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高等数学（四）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604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二元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A.{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1}</w:t>
        <w:tab/>
        <w:t>B.{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|0&lt;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1}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C.{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</w:rPr>
        <w:t>1}</w:t>
        <w:tab/>
        <w:t>D.{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|0&lt;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</w:rPr>
        <w:t>1}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ln(1+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递增区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A.(-</w:t>
      </w:r>
      <w:r>
        <w:rPr>
          <w:rFonts w:cs="宋体;SimSun" w:ascii="宋体;SimSun" w:hAnsi="宋体;SimSun"/>
        </w:rPr>
        <w:t>∞</w:t>
      </w:r>
      <w:r>
        <w:rPr>
          <w:rFonts w:cs="Times New Roman" w:ascii="Times New Roman" w:hAnsi="Times New Roman"/>
        </w:rPr>
        <w:t>,1)</w:t>
        <w:tab/>
        <w:t>B.(1,+</w:t>
      </w:r>
      <w:r>
        <w:rPr>
          <w:rFonts w:cs="宋体;SimSun" w:ascii="宋体;SimSun" w:hAnsi="宋体;SimSun"/>
        </w:rPr>
        <w:t>∞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C.(0,1)</w:t>
        <w:tab/>
        <w:t>D.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,+</w:t>
      </w:r>
      <w:r>
        <w:rPr>
          <w:rFonts w:cs="宋体;SimSun" w:ascii="宋体;SimSun" w:hAnsi="宋体;SimSu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=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>B.</w:t>
      </w:r>
      <w:r>
        <w:rPr>
          <w:rFonts w:cs="宋体;SimSun" w:ascii="宋体;SimSun" w:hAnsi="宋体;SimSun"/>
        </w:rPr>
        <w:t>∞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</w:t>
        <w:tab/>
        <w:t>D.2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tan 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最小正周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π</w:t>
        <w:tab/>
        <w:t>B.2π</w:t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Times New Roman" w:ascii="Times New Roman" w:hAnsi="Times New Roman"/>
        </w:rPr>
        <w:t>=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  <w:tab/>
        <w:t>B.0</w:t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  <w:tab/>
        <w:t>D.2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=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t>=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</w:rPr>
        <w:t>(1)=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</w:rPr>
        <w:t>=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=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</w:rPr>
        <w:t>+cos 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t>=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>
          <w:rFonts w:cs="Times New Roman" w:ascii="Times New Roman" w:hAnsi="Times New Roman"/>
        </w:rPr>
        <w:t>=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t>=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处的切线方程为</w:t>
      </w:r>
      <w:r>
        <w:rPr>
          <w:rFonts w:cs="Times New Roman" w:ascii="Times New Roman" w:hAnsi="Times New Roman"/>
        </w:rPr>
        <w:t>______.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计算题（本大题共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5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=arctan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+sin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求不定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求极限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求由方程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  <w:i/>
          <w:iCs/>
          <w:vertAlign w:val="superscript"/>
        </w:rPr>
        <w:t>y</w:t>
      </w:r>
      <w:r>
        <w:rPr>
          <w:rFonts w:ascii="Times New Roman" w:hAnsi="Times New Roman" w:cs="Times New Roman"/>
        </w:rPr>
        <w:t>所确定的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导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的导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求极限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求不定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三</w:t>
      </w:r>
      <w:r>
        <w:rPr>
          <w:rFonts w:eastAsia="黑体;SimHei" w:cs="Times New Roman" w:ascii="Times New Roman" w:hAnsi="Times New Roman"/>
        </w:rPr>
        <w:t>)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=l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和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求不定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应用题（本大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斜边为定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直角三角形中，求有最大面积的直角三角形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604# </w:t>
    </w:r>
    <w:r>
      <w:rPr/>
      <w:t>高等数学（四）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5:16:00Z</dcterms:created>
  <dc:creator>Lenovo User</dc:creator>
  <dc:description/>
  <dc:language>en-US</dc:language>
  <cp:lastModifiedBy>Lenovo User</cp:lastModifiedBy>
  <cp:lastPrinted>2009-10-17T13:49:00Z</cp:lastPrinted>
  <dcterms:modified xsi:type="dcterms:W3CDTF">2009-10-17T05:49:00Z</dcterms:modified>
  <cp:revision>22</cp:revision>
  <dc:subject/>
  <dc:title>06604# 高等数学（四）试题 第页(共6页)浙江省2009年10月高等教育自学考试</dc:title>
</cp:coreProperties>
</file>