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建筑工程项目管理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265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试卷分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卷，使用</w:t>
      </w:r>
      <w:r>
        <w:rPr>
          <w:rFonts w:eastAsia="黑体;SimHei" w:cs="宋体;SimSun" w:ascii="黑体;SimHei" w:hAnsi="黑体;SimHei"/>
          <w:szCs w:val="21"/>
        </w:rPr>
        <w:t>2006</w:t>
      </w:r>
      <w:r>
        <w:rPr>
          <w:rFonts w:ascii="黑体;SimHei" w:hAnsi="黑体;SimHei" w:cs="宋体;SimSun" w:eastAsia="黑体;SimHei"/>
          <w:szCs w:val="21"/>
        </w:rPr>
        <w:t>年版本教材的考生请做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卷，并将答题纸上卷别“</w:t>
      </w:r>
      <w:r>
        <w:rPr>
          <w:rFonts w:eastAsia="黑体;SimHei" w:cs="宋体;SimSun" w:ascii="黑体;SimHei" w:hAnsi="黑体;SimHei"/>
          <w:szCs w:val="21"/>
        </w:rPr>
        <w:t>A”</w:t>
      </w:r>
      <w:r>
        <w:rPr>
          <w:rFonts w:ascii="黑体;SimHei" w:hAnsi="黑体;SimHei" w:cs="宋体;SimSun" w:eastAsia="黑体;SimHei"/>
          <w:szCs w:val="21"/>
        </w:rPr>
        <w:t>涂黑；使用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版本教材的考生请做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卷，并将答题纸上卷别“</w:t>
      </w:r>
      <w:r>
        <w:rPr>
          <w:rFonts w:eastAsia="黑体;SimHei" w:cs="宋体;SimSun" w:ascii="黑体;SimHei" w:hAnsi="黑体;SimHei"/>
          <w:szCs w:val="21"/>
        </w:rPr>
        <w:t>B”</w:t>
      </w:r>
      <w:r>
        <w:rPr>
          <w:rFonts w:ascii="黑体;SimHei" w:hAnsi="黑体;SimHei" w:cs="宋体;SimSun" w:eastAsia="黑体;SimHei"/>
          <w:szCs w:val="21"/>
        </w:rPr>
        <w:t>涂黑。不涂或全涂，均以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卷记分。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A</w:t>
      </w:r>
      <w:r>
        <w:rPr>
          <w:rFonts w:ascii="黑体;SimHei" w:hAnsi="黑体;SimHei" w:cs="宋体;SimSun" w:eastAsia="黑体;SimHei"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施工项目管理的主体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工程施工项目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施工企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建设单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设计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工程项目管理的核心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度控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质量控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标控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费用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般，我们通常所说的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中，“</w:t>
      </w:r>
      <w:r>
        <w:rPr>
          <w:rFonts w:cs="宋体;SimSun" w:ascii="宋体;SimSun" w:hAnsi="宋体;SimSun"/>
          <w:szCs w:val="21"/>
        </w:rPr>
        <w:t>PDCA”</w:t>
      </w:r>
      <w:r>
        <w:rPr>
          <w:rFonts w:ascii="宋体;SimSun" w:hAnsi="宋体;SimSun" w:cs="宋体;SimSun"/>
          <w:szCs w:val="21"/>
        </w:rPr>
        <w:t>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计划—检测—实施—执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计划—执行—检测—实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划—检测—执行—实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计划—实施—检测—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哪种施工项目组织形式，项目经理权力相对集中，运权的干扰少，决策及时、指挥灵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工作队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部门控制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矩阵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事业部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于双代号网络图中虚工序的理解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占用时间、消耗资源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不占用时间、消耗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占用时间、不消耗资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不占用时间、不消耗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关键线路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工作持续时间最长的线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工作持续时间最短的线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部分线路是关键工作组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总时差最小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组成联合体形式参加投标的，各单位之间的责任承担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按照联合体协议承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分别承担各自出资比例所对应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互承担连带责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由有责任的一方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标通知书发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内，中标单位应当与建设单位依据招标文件、投标书签定书面合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>B.1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>D.6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工程网络计划中，工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早开始时间为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，其持续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该工作有三项紧后工作，其最早开始时间分别为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、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天和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最迟开始时间分别为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、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天和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则工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自由时差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</w:t>
        <w:tab/>
        <w:t>B.3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1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不属于质量管理八大原则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领导作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全员参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供方互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基于理论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关于项目经理的地位错误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项目实施的第一负责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施工企业的法定代表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施工项目实施的总负责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项目各种信息的集散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不可以称为工程施工项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位工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分部工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项工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建设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工程量清单漏项或设计变更引起的新的工程量清单项目，其相应综合单价首先应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监理工程师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承包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包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工程造价管理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JGJ/T121-99</w:t>
      </w:r>
      <w:r>
        <w:rPr>
          <w:rFonts w:ascii="宋体;SimSun" w:hAnsi="宋体;SimSun" w:cs="宋体;SimSun"/>
          <w:szCs w:val="21"/>
        </w:rPr>
        <w:t>《工程网络计划技术规程》，在双代号时标网络计划中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波形线表示工作，以虚箭线表示虚工作，以实箭线表示工作的自由时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波形线表示工作，以实箭线表示虚工作，以虚箭线表示工作的自由时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实箭线表示工作，以波形线表示虚工作，以虚箭线表示工作的自由时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实箭线表示工作，以虚箭线表示虚工作，以波形线表示工作的自由时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下列施工总平面图设计的步骤中，排序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引入场外交通——布置仓库——布置场内交通——布置临时用房——布置水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引入场外交通——布置场内交通——布置仓库——布置临时用房——布置水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入场外交通——布置仓库——布置场内交通——布置水电——布置临时用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引入场外交通——布置场内交通——布置仓库——布置水电——布置临时用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国的建设程序可以分为六个阶段即项目建议书阶段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设计工作阶段、建设准备阶段、建设实施阶段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般项目进行两阶段设计，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根据流水节奏的特征，流水作业可以分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双代号网络图是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及其两端节点的编号表示工作的网络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建筑工程安全生产管理的方针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建立健全安全生产责任制度和群防群治制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旁站监理指监理人员在工程施工阶段监理中，对关键部位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施工质量实施全过程现场跟班的监督活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安全控制中，不安全因素的分析主要包括人的不安全行为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事故的发生是两类危险源共同作用的结果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事故发生的前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自由时差是在不影响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最早开始的前提下，本工作可以利用的机动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建筑工程中，对于房间和外墙面的防渗漏的最低保修期限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固体废弃物处理的基本思想是采取资源化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理，可综合利用和回收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建筑工程安全生产管理的方针是安全第一，预防为主，建立健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制度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制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施工流向的确定指单位工程在平面上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施工开始的部位及展开方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名词解释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建设项目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流水节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危险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问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项目的特征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施工项目现场管理的内容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施工组织总设计的编制程序是如何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按照国家规定，必须实施监理的项目包括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安全事故处理的“四不放过”原则指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应用分析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已知网络计划的资料如下表所示，试绘制双代号网络计划，并计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四项工作的六个时间参数，并找出关键路线，求出总工期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1"/>
        <w:gridCol w:w="821"/>
        <w:gridCol w:w="822"/>
        <w:gridCol w:w="821"/>
        <w:gridCol w:w="822"/>
        <w:gridCol w:w="821"/>
        <w:gridCol w:w="822"/>
        <w:gridCol w:w="821"/>
        <w:gridCol w:w="8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前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/>
        <w:t>时间参数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B</w:t>
      </w:r>
      <w:r>
        <w:rPr>
          <w:rFonts w:ascii="黑体;SimHei" w:hAnsi="黑体;SimHei" w:cs="宋体;SimSun" w:eastAsia="黑体;SimHei"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是指按限定时间、限定费用和限定质量标准完成的一次性任务和管理对象。根据这—定义，下列不属于项目主要特征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项目的一次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项目目标的明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目的整体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项目的重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施工项目全寿命周期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施工开始到竣工验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投标开始到竣工验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投标开始到保修期结束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施工开始后到保修期结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施工速度最快的施工组织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水施工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平行施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次施工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交叉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网络图与流水图表相比，最大的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反映工序之间的前后关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简单明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象直观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使用方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工程施工方案主要确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施工顺序、施工方法和选择适用的施工机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项工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单位工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部分项工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施工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施工项目总目标包括进度、质量、安全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成本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新技术推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编制单位工程施工组织设计时，工程概况的内容包括工程主要情况、工程施工条件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施工方案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各专业设计简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现场平面布置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进度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施工进度计划的检查与进度计划的执行是融汇在一起的。进度计划的检查方法主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排查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优化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排列图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对比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建设项目的竣工验收主要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负责组织和进行现场检查、收集与整理资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施工单位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质量监督部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监理单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建设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工程网络计划中，工作的总时差是指在不影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前提下，该工作可以利用的机动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紧后工作最早开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后续工作最迟开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紧后工作的最迟开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紧后工作的最早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我国的建设程序分为六个阶段，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建设准备阶段、建设施工阶段和竣工验收交付使用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施工项目组织形式有多种，主要包括工作队式、部门控制式、矩阵式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流水作业方法是合理组织产品生产的有效手段，它建立在分工协作和大批量生产的基础上，其实质就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网络计划的基本模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网络计划的优化目标应按计划任务的需要和条件选定，包括工期目标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一个网络图中可能存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条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条关键线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总体施工准备包括技术准备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单位工程施工平面图的评价指标包括施工用地面积及施工占地系数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建筑工程安全生产管理必须坚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方针，建立健全安全生产的责任制度和群防群治制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当工程施工遇到冬季或雨季时，就要制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措施，这被称为季节性施工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名词解释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流水节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施工项目管理规划大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施工项目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工程项目监理的主要内容包括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简述施工组织设计的基本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流水施工组织方式的主要特点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简述施工项目技术管理的概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工程项目竣工验收标准包括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简述施工网络计划的排列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计算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某两层现浇钢筋混凝土结构工程，其主体工程可分解为：支模板、扎钢筋、浇混凝土三个施工过程，其流水节拍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第一层浇完混凝土需要养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后才能进行第二层的施工，试组织流水施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rFonts w:cs="宋体;SimSun" w:ascii="宋体;SimSun" w:hAnsi="宋体;SimSun"/>
        <w:sz w:val="21"/>
        <w:szCs w:val="21"/>
      </w:rPr>
      <w:t xml:space="preserve">02658# </w:t>
    </w:r>
    <w:r>
      <w:rPr>
        <w:rFonts w:ascii="宋体;SimSun" w:hAnsi="宋体;SimSun" w:cs="宋体;SimSun"/>
        <w:sz w:val="21"/>
        <w:szCs w:val="21"/>
      </w:rPr>
      <w:t>建筑工程项目管理</w:t>
    </w:r>
    <w:r>
      <w:rPr>
        <w:sz w:val="21"/>
        <w:szCs w:val="21"/>
      </w:rPr>
      <w:t>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8:00Z</dcterms:created>
  <dc:creator>Lenovo User</dc:creator>
  <dc:description/>
  <cp:keywords/>
  <dc:language>en-US</dc:language>
  <cp:lastModifiedBy>Lenovo User</cp:lastModifiedBy>
  <dcterms:modified xsi:type="dcterms:W3CDTF">2012-10-09T12:29:00Z</dcterms:modified>
  <cp:revision>5</cp:revision>
  <dc:subject/>
  <dc:title/>
</cp:coreProperties>
</file>