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汽车机械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921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常用于卡断电线或剥线的工具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鲤鱼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斜口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尖嘴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固定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铆钉铆接时常用的工具有手锤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窝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台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抵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漏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折板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扭矩扳手是用来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松开螺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拧紧螺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量拧紧力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弯曲板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变矩器中的主动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泵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涡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壳体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单向阀不起单向阀作用可能的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量过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阀体孔变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油压不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压力过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三位四通电磁换向阀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工作位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  <w:tab/>
        <w:t>B.3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  <w:tab/>
        <w:t>D.5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滚动轴承在一般转速下的主要失效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塑性变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过度磨损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疲劳点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胶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汽车的曲轴轴承采用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式滑动轴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剖分式滑动轴承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动调心式滑动轴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滚动轴承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内燃机中的连杆大头与曲轴轴颈之间的连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动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动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铆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动件运动方向和接触处轮廓法线方向所夹的锐角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力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啮合角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动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凸轮转角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开式齿轮传动的主要失效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齿折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齿面点蚀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磨粒磨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齿面胶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汽车转向传动机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曲柄摇杆机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摇杆机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曲柄机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曲柄滑块机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汽车差速器中的行星轮在转弯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不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自转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起惰轮的作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自转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平键工作时的主要失效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点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塑性变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磨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作表面的压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淬火后进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工艺称为调质处理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温回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中温回火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温回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退火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标准螺纹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个要素均符合国家标准的螺纹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牙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称直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螺距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平面刮刀分为以下几种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刮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蛇头刮刀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头刮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三角刮刀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曲面刮刀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两侧面是工作面的键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平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导向平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楔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滑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半圆键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按承受载荷的方向，滚动轴承可以分为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心轴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滚子轴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推力轴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调心轴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角接触球轴承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渐开线齿轮传动的特点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瞬时传动比恒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瞬时传动比变化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动效率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结构紧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适用于远距离两轴间的传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firstLine="413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焊接电流的大小与电缆的截面积成正比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焊工在拉、合电闸，或接触带电物体时，必须单手进行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曲面刮刀分为三角刮刀和活头刮刀两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内径百分表测量内孔时，若指针逆时针偏离零位则表示被测孔径小于基本尺寸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柱塞泵的工作压力小于叶片泵的工作压力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粗滤器一般装在泵的吸油口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双作用叶片泵是定量泵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两个被联接件之一太厚，不宜制成通孔时，宜采用螺钉连接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滚子链传动中，链节距越大，传递的功率越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凸轮机构中从动件的运动规律取决于基圆半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常用的流量阀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代号为</w:t>
      </w:r>
      <w:r>
        <w:rPr>
          <w:rFonts w:cs="Times New Roman" w:ascii="Times New Roman" w:hAnsi="Times New Roman"/>
        </w:rPr>
        <w:t>6208</w:t>
      </w:r>
      <w:r>
        <w:rPr>
          <w:rFonts w:ascii="Times New Roman" w:hAnsi="Times New Roman" w:cs="Times New Roman"/>
        </w:rPr>
        <w:t>的滚动轴承，其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其内径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机器的运动单元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制造单元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对渐开线齿轮的正确啮合条件：两轮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应分别相等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内燃机曲轴达到动平衡的条件是各离心力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均为零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换向阀出现不换向的原因是什么？（至少列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原因）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溢流阀的作用是什么？它分为哪几类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说明下列牌号的含义</w:t>
      </w:r>
      <w:r>
        <w:rPr>
          <w:rFonts w:cs="Times New Roman" w:ascii="Times New Roman" w:hAnsi="Times New Roman"/>
        </w:rPr>
        <w:t>HT1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T400-18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螺纹连接的基本类型有哪些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液压系统由哪些部分组成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链传动的特点有哪些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看图填空题（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个空，每个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件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件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之间用件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件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件号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模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齿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件号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件号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与件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之间的点画线代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装配图中总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零件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零件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3005" cy="2772410"/>
            <wp:effectExtent l="0" t="0" r="0" b="0"/>
            <wp:docPr id="1" name="06921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921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机器是齿轮油泵，零件明细栏如下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4"/>
        <w:gridCol w:w="1331"/>
        <w:gridCol w:w="1470"/>
        <w:gridCol w:w="22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紧螺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料压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棉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齿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=2.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z=1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螺钉</w:t>
            </w:r>
            <w:r>
              <w:rPr>
                <w:rFonts w:cs="Times New Roman" w:ascii="Times New Roman" w:hAnsi="Times New Roman"/>
              </w:rPr>
              <w:t>M5×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67-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键</w:t>
            </w:r>
            <w:r>
              <w:rPr>
                <w:rFonts w:cs="Times New Roman" w:ascii="Times New Roman" w:hAnsi="Times New Roman"/>
              </w:rPr>
              <w:t>5×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1096-7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齿轮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=2.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z=1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泵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泵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921# </w:t>
    </w:r>
    <w:r>
      <w:rPr/>
      <w:t>汽车机械基础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01:00Z</dcterms:created>
  <dc:creator>fhd</dc:creator>
  <dc:description/>
  <dc:language>en-US</dc:language>
  <cp:lastModifiedBy>fhd</cp:lastModifiedBy>
  <dcterms:modified xsi:type="dcterms:W3CDTF">2007-07-02T08:08:00Z</dcterms:modified>
  <cp:revision>4</cp:revision>
  <dc:subject/>
  <dc:title>浙江省2007年7月高等教育自学考试</dc:title>
</cp:coreProperties>
</file>