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汽车机械基础试题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921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千分尺用于精密测量，量度的准确度可达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/100mm</w:t>
        <w:tab/>
        <w:t xml:space="preserve">B.1/50mm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/20mm </w:t>
        <w:tab/>
        <w:t>D.1/10mm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套螺纹是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在加工工件的外表面加工出螺纹的操作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丝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板牙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丝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丁字绞杠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压力继电器可将油的压力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放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减小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持不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转换成电信号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液压缸的有效输出力取决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油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有效作用面积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油压和有效作用面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工作速度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5Mn2</w:t>
      </w:r>
      <w:r>
        <w:rPr>
          <w:rFonts w:ascii="Times New Roman" w:hAnsi="Times New Roman" w:cs="Times New Roman"/>
        </w:rPr>
        <w:t>表示含碳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含锰量约为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的合金钢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045%</w:t>
        <w:tab/>
        <w:t>B.0.45%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.5%</w:t>
        <w:tab/>
        <w:t>D.45%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代号为</w:t>
      </w:r>
      <w:r>
        <w:rPr>
          <w:rFonts w:cs="Times New Roman" w:ascii="Times New Roman" w:hAnsi="Times New Roman"/>
        </w:rPr>
        <w:t>6204</w:t>
      </w:r>
      <w:r>
        <w:rPr>
          <w:rFonts w:ascii="Times New Roman" w:hAnsi="Times New Roman" w:cs="Times New Roman"/>
        </w:rPr>
        <w:t>的滚动轴承，其轴承的内径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mm</w:t>
        <w:tab/>
        <w:t>B.10mm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mm</w:t>
        <w:tab/>
        <w:t>D.40mm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气缸体的材料一般采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5</w:t>
        <w:tab/>
        <w:t>B.35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优质灰铸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合金钢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平键工作时的主要失效形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作表面的压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塑性变形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疲劳点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磨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对渐开线齿轮的正确啮合条件：两轮的模数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应分别相等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齿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节圆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压力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啮合角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内燃机中的连杆小头与活塞销之间的连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转动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高副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移动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铆接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我国规定的渐开线齿轮的标准压力角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5°</w:t>
        <w:tab/>
        <w:t>B.20°</w:t>
        <w:tab/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C.22.5°</w:t>
        <w:tab/>
        <w:t>D.25°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闭式硬齿面齿轮传动的主要失效形式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齿根疲劳折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齿面点蚀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磨粒磨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齿面胶合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汽车车门的起闭机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曲柄摇杆机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双摇杆机构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向双曲柄机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曲柄滑块机构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半个剖视图和半个视图之间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开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粗实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细实线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虚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细点画线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从动件运动方向和接触处轮廓法线方向所夹的锐角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压力角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传动角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啮合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许用压力角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螺纹连接的基本类型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螺栓连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双头螺柱连接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螺钉连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紧定螺钉连接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销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凸轮机构中从动件的常用运动规律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等速运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等加速运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减速运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等加速等减速运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简谐运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属于平面齿轮传动的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齿圆柱齿轮传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交错轴斜齿轮传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字形齿轮传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圆锥齿轮传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蜗轮蜗杆传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换向阀换向不灵的原因可能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滑阀卡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电压不对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弹簧力太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电磁铁的铁心接触部位有污物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控制油路堵塞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平面刮削的步骤一般包括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粗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细刮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研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精刮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刮花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判断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2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使用开口扳手松开或拧紧螺栓时，总将扳手朝自己方向扳动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气焊中左焊法适用于焊接厚度较厚的焊件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平面刮刀分为普通刮刀和活头刮刀两种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般锯削时至少要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齿同时工作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常用的流量阀有节流阀和溢流阀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柱塞泵的工作压力小于齿轮泵的工作压力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变矩器中起变矩作用的元件是导轮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先导式溢流阀常用于中、高压的场合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双作用叶片泵是变量泵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蓄能器是一种控制系统压力的装置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于渐开线标准齿轮，在分度圆上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相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传动链按结构不同可以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于向心滑动轴承，按其结构可分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剖分式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三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灰铸铁中的石墨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断口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色，故称为灰铸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两构件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接触所构成的运动副称为低副，它引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约束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齿轮泵主要有哪些零件组成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单向阀常见的故障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什么叫回火？常用的回火方法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外螺纹的规定画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齿轮传动的特点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标准螺纹是如何定义的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看图填空题（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空，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该钻模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零件组成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主视图采用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剖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剖，剖切面与机件前后方向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重合，故省略了标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底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侧面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弧形槽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钻模板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上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6</m:t>
            </m:r>
          </m:den>
        </m:f>
      </m:oMath>
      <w:r>
        <w:rPr>
          <w:rFonts w:ascii="Times New Roman" w:hAnsi="Times New Roman" w:cs="Times New Roman"/>
        </w:rPr>
        <w:t>孔；图中双点画线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64125" cy="4490720"/>
            <wp:effectExtent l="0" t="0" r="0" b="0"/>
            <wp:docPr id="1" name="06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示为钻模装配图，零件明细栏如下</w:t>
      </w:r>
      <w:r>
        <w:rPr>
          <w:rFonts w:cs="Times New Roman" w:ascii="Times New Roman" w:hAnsi="Times New Roman"/>
        </w:rPr>
        <w:t>:</w:t>
      </w:r>
    </w:p>
    <w:tbl>
      <w:tblPr>
        <w:tblW w:w="75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  <w:gridCol w:w="1516"/>
        <w:gridCol w:w="151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角螺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6170-8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圆柱销</w:t>
            </w:r>
            <w:r>
              <w:rPr>
                <w:rFonts w:cs="Times New Roman" w:ascii="Times New Roman" w:hAnsi="Times New Roman"/>
              </w:rPr>
              <w:t>3×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119-8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衬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制螺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口垫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钻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钻模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底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921# </w:t>
    </w:r>
    <w:r>
      <w:rPr/>
      <w:t>汽车机械基础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59:00Z</dcterms:created>
  <dc:creator>fhd</dc:creator>
  <dc:description/>
  <dc:language>en-US</dc:language>
  <cp:lastModifiedBy>fhd</cp:lastModifiedBy>
  <dcterms:modified xsi:type="dcterms:W3CDTF">2008-04-14T07:40:00Z</dcterms:modified>
  <cp:revision>4</cp:revision>
  <dc:subject/>
  <dc:title>浙江省2008年4月高等教育自学考试</dc:title>
</cp:coreProperties>
</file>