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ind w:firstLine="42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汽车机械基础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921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使用开口扳手紧固螺栓时一般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用手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用手拉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用工具敲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加长开口扳手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用深度游标卡尺上的游标可以读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精度的深度尺寸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/100mm</w:t>
        <w:tab/>
        <w:t>B.1/50mm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/20mm</w:t>
        <w:tab/>
        <w:t>D.1/10mm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常用的流量阀有节流阀和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调速阀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顺序阀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溢流阀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单向阀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蓄能器是一种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能量储存装置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油液储存装置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控制系统压力的装置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单向阀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单向阀发生异常声音可能的原因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流量过小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流量过大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油压不足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压力过大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变矩器中起变矩作用的元件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泵轮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涡轮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导轮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壳体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对于铁碳合金来说，含碳量小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为碳素钢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.25%</w:t>
        <w:tab/>
        <w:t>B.2.1%</w:t>
        <w:tab/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C.4.3%</w:t>
        <w:tab/>
        <w:t>D.6.69%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将钢加热到适当温度，保温一定时间，然后缓慢冷却的热处理工艺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火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淬火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退火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回火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当两个被联接件之一太厚，不宜制成通孔，且联接不需要经常拆装时，宜采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螺栓联接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双头螺柱联接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螺钉联接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紧定螺钉联接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普通平键的工作面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顶面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底面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侧面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端面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V</w:t>
      </w:r>
      <w:r>
        <w:rPr>
          <w:rFonts w:ascii="Times New Roman" w:hAnsi="Times New Roman" w:cs="Times New Roman"/>
        </w:rPr>
        <w:t>带传动传递运动和动力主要是依靠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带的紧边拉力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带的松边拉力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带和带轮接触面间的摩擦力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带的预紧力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内径</w:t>
      </w:r>
      <w:r>
        <w:rPr>
          <w:rFonts w:cs="Times New Roman" w:ascii="Times New Roman" w:hAnsi="Times New Roman"/>
        </w:rPr>
        <w:t>d=45mm</w:t>
      </w:r>
      <w:r>
        <w:rPr>
          <w:rFonts w:ascii="Times New Roman" w:hAnsi="Times New Roman" w:cs="Times New Roman"/>
        </w:rPr>
        <w:t>的滚动轴承，其可能的型号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6305</w:t>
        <w:tab/>
        <w:t>B.6306</w:t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6309</w:t>
        <w:tab/>
        <w:t>D.6330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两构件通过面接触所构成的运动副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高副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转动副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移动副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低副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凸轮机构中从动件的运动规律取决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基圆半径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凸轮轮廓的形状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凸轮的转速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传动角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内燃机曲轴达到动平衡的条件是各离心力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合力为零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合力矩为零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合力和合力矩均为零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合力和合力矩均不为零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常用的热处理工艺主要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退火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正火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淬火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回火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表面热处理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换向阀不换向的原因可能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滑阀卡死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电压不对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弹簧力太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滑阀摩擦力过大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控制油路堵塞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焊缝的收尾方法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反复断弧收尾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划圈收尾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垂直收尾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回焊收尾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斜坡收尾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齿轮传动的主要失效形式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齿面点蚀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轮齿折断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齿面磨损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齿面胶合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塑性变形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汽车配气机构的类型按照气门的布置方式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顶置式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下置式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侧置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中置式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倒置式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判断题（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判断下列各题，正确的在题后括号内打“√”，错的打“</w:t>
      </w:r>
      <w:r>
        <w:rPr>
          <w:rFonts w:cs="Times New Roman" w:ascii="Times New Roman" w:hAnsi="Times New Roman"/>
          <w:b/>
          <w:bCs/>
        </w:rPr>
        <w:t>×</w:t>
      </w:r>
      <w:r>
        <w:rPr>
          <w:rFonts w:cs="宋体;SimSu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使用螺丝刀时，可以用钳子夹住螺丝刀施加更大的力量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用内径百分表测量内孔时，若指针顺时针偏离零位则表示被测孔径小于基本尺寸。</w:t>
      </w:r>
    </w:p>
    <w:p>
      <w:pPr>
        <w:pStyle w:val="Style15"/>
        <w:tabs>
          <w:tab w:val="clear" w:pos="420"/>
          <w:tab w:val="left" w:pos="4095" w:leader="none"/>
        </w:tabs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左焊法适用于焊接厚度较薄的焊件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焊接厚度增大，一般焊接电流应减小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平面刮削的步骤包括精刮、细刮和研磨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柱塞泵的工作压力大于齿轮泵的工作压力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直动式溢流阀常用于中、高压的场合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对于单线螺纹，螺距和导程是相等的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为了保证连杆结构轻巧且有足够的强度和刚度，一般多用优质中碳钢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来制造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当采用中碳钢制造凸轮轴时，其热处理工艺为渗碳及表面淬火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095" w:leader="none"/>
        </w:tabs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平面刮刀分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两种。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柱塞泵可分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两大类。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标准螺纹是指公称直径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三个要素均符合国家标准的螺纹。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螺纹根据其用途不同，可以分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5.V</w:t>
      </w:r>
      <w:r>
        <w:rPr>
          <w:rFonts w:ascii="Times New Roman" w:hAnsi="Times New Roman" w:cs="Times New Roman"/>
        </w:rPr>
        <w:t>带的横截面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为工作面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简答题（本大题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液压传动系统包含哪些组成部分？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液压控制元件分为哪三类？在系统中各起什么作用？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列举四种常用的手工扳手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轮系有哪几种类型？在汽车上有何应用？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内、外螺纹连接图中，旋合部分如何绘制？非旋合部分的螺纹如何绘制？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滚动轴承由哪几部分组成？按承受载荷的方向可以分为哪几类？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看图填空题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件号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用件号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压紧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又用件号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拧紧。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齿轮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与泵体之间的配合代号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基本尺寸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件号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的模数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齿数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齿轮油泵总长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装配图中，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是属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尺寸。</w:t>
      </w:r>
    </w:p>
    <w:p>
      <w:pPr>
        <w:pStyle w:val="Style15"/>
        <w:tabs>
          <w:tab w:val="clear" w:pos="420"/>
          <w:tab w:val="left" w:pos="40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77285" cy="2871470"/>
            <wp:effectExtent l="0" t="0" r="0" b="0"/>
            <wp:docPr id="1" name="06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9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/>
        <w:t>该机器是齿轮油泵，零件明细栏如下：</w:t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15"/>
        <w:gridCol w:w="1416"/>
        <w:gridCol w:w="1416"/>
        <w:gridCol w:w="1416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压紧螺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A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填料压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A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填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石棉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齿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m=2.5,z=1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螺钉</w:t>
            </w:r>
            <w:r>
              <w:rPr/>
              <w:t>M5×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GB67-8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键</w:t>
            </w:r>
            <w:r>
              <w:rPr/>
              <w:t>5×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GB1096-7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齿轮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m=2.5,z=1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泵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HT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泵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HT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材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备注</w:t>
            </w:r>
          </w:p>
        </w:tc>
      </w:tr>
    </w:tbl>
    <w:p>
      <w:pPr>
        <w:pStyle w:val="Style15"/>
        <w:tabs>
          <w:tab w:val="clear" w:pos="420"/>
          <w:tab w:val="left" w:pos="409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6921# </w:t>
    </w:r>
    <w:r>
      <w:rPr/>
      <w:t>汽车机械基础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7:45:00Z</dcterms:created>
  <dc:creator>fhd</dc:creator>
  <dc:description/>
  <dc:language>en-US</dc:language>
  <cp:lastModifiedBy>fhd</cp:lastModifiedBy>
  <dcterms:modified xsi:type="dcterms:W3CDTF">2008-07-01T12:10:00Z</dcterms:modified>
  <cp:revision>4</cp:revision>
  <dc:subject/>
  <dc:title>浙江省2008年7月高等教育自学考试</dc:title>
</cp:coreProperties>
</file>