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机械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21</w:t>
      </w:r>
    </w:p>
    <w:p>
      <w:pPr>
        <w:pStyle w:val="Normal"/>
        <w:spacing w:lineRule="atLeast" w:line="4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8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80"/>
        <w:rPr/>
      </w:pPr>
      <w:r>
        <w:rPr/>
        <w:t>1.</w:t>
      </w:r>
      <w:r>
        <w:rPr/>
        <w:t>使用开口扳手紧固螺栓时一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用手推</w:t>
      </w:r>
      <w:r>
        <w:rPr/>
        <w:tab/>
        <w:t>B.</w:t>
      </w:r>
      <w:r>
        <w:rPr/>
        <w:t>用工具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用手拉</w:t>
      </w:r>
      <w:r>
        <w:rPr/>
        <w:tab/>
        <w:t>D.</w:t>
      </w:r>
      <w:r>
        <w:rPr/>
        <w:t>加长开口扳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2.</w:t>
      </w:r>
      <w:r>
        <w:rPr/>
        <w:t>套螺纹是用</w:t>
      </w:r>
      <w:r>
        <w:rPr/>
        <w:t>______</w:t>
      </w:r>
      <w:r>
        <w:rPr/>
        <w:t>在加工工件的外表面加工出螺纹的操作。</w:t>
      </w:r>
      <w:r>
        <w:rPr/>
        <w:tab/>
        <w:tab/>
        <w:t>(     )</w:t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</w:t>
      </w:r>
      <w:r>
        <w:rPr/>
        <w:t>．板牙</w:t>
      </w:r>
      <w:r>
        <w:rPr/>
        <w:tab/>
        <w:t>B.</w:t>
      </w:r>
      <w:r>
        <w:rPr/>
        <w:t>丝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丝锥</w:t>
      </w:r>
      <w:r>
        <w:rPr/>
        <w:tab/>
        <w:t>D.</w:t>
      </w:r>
      <w:r>
        <w:rPr/>
        <w:t>丁字绞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3.</w:t>
      </w:r>
      <w:r>
        <w:rPr/>
        <w:t>扭矩扳手是用来</w:t>
      </w:r>
      <w:r>
        <w:rPr/>
        <w:t>(     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弯曲板料</w:t>
      </w:r>
      <w:r>
        <w:rPr/>
        <w:tab/>
        <w:t>B.</w:t>
      </w:r>
      <w:r>
        <w:rPr/>
        <w:t>拧紧螺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松开螺栓</w:t>
      </w:r>
      <w:r>
        <w:rPr/>
        <w:tab/>
        <w:t>D.</w:t>
      </w:r>
      <w:r>
        <w:rPr/>
        <w:t>测量拧紧力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4.</w:t>
      </w:r>
      <w:r>
        <w:rPr/>
        <w:t>汽车转向传动机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</w:t>
      </w:r>
      <w:r>
        <w:rPr/>
        <w:t>．曲柄摇杆机构</w:t>
      </w:r>
      <w:r>
        <w:rPr/>
        <w:tab/>
        <w:t>B.</w:t>
      </w:r>
      <w:r>
        <w:rPr/>
        <w:t>双摇杆机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双曲柄机构</w:t>
      </w:r>
      <w:r>
        <w:rPr/>
        <w:tab/>
        <w:t>D.</w:t>
      </w:r>
      <w:r>
        <w:rPr/>
        <w:t>曲柄连杆机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5.</w:t>
      </w:r>
      <w:r>
        <w:rPr/>
        <w:t>节流阀在系统中主要起</w:t>
      </w:r>
      <w:r>
        <w:rPr/>
        <w:t>______</w:t>
      </w:r>
      <w:r>
        <w:rPr/>
        <w:t>的作用。</w:t>
      </w:r>
      <w:r>
        <w:rPr/>
        <w:tab/>
        <w:t>(     )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控制系统压力</w:t>
      </w:r>
      <w:r>
        <w:rPr/>
        <w:tab/>
        <w:t>B.</w:t>
      </w:r>
      <w:r>
        <w:rPr/>
        <w:t>控制油的流向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调节或控制系统流量</w:t>
      </w:r>
      <w:r>
        <w:rPr/>
        <w:tab/>
        <w:t>D.</w:t>
      </w:r>
      <w:r>
        <w:rPr/>
        <w:t>控制油路通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6.</w:t>
      </w:r>
      <w:r>
        <w:rPr/>
        <w:t>变矩器中起变矩作用的元件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泵轮</w:t>
      </w:r>
      <w:r>
        <w:rPr/>
        <w:tab/>
        <w:t>B.</w:t>
      </w:r>
      <w:r>
        <w:rPr/>
        <w:t>涡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导轮</w:t>
      </w:r>
      <w:r>
        <w:rPr/>
        <w:tab/>
        <w:t>D.</w:t>
      </w:r>
      <w:r>
        <w:rPr/>
        <w:t>壳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7.</w:t>
      </w:r>
      <w:r>
        <w:rPr/>
        <w:t>气缸体的材料一般采用</w:t>
      </w:r>
      <w:r>
        <w:rPr/>
        <w:t>(     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35</w:t>
        <w:tab/>
        <w:t>B.45C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合金钢</w:t>
      </w:r>
      <w:r>
        <w:rPr/>
        <w:tab/>
        <w:t>D.</w:t>
      </w:r>
      <w:r>
        <w:rPr/>
        <w:t>优质灰铸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8.</w:t>
      </w:r>
      <w:r>
        <w:rPr/>
        <w:t>汽车的曲轴轴承采用的是</w:t>
      </w:r>
      <w:r>
        <w:rPr/>
        <w:t>(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整体式滑动轴承</w:t>
      </w:r>
      <w:r>
        <w:rPr/>
        <w:tab/>
        <w:t>B.</w:t>
      </w:r>
      <w:r>
        <w:rPr/>
        <w:t>剖分式滑动轴承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自动调心式滑动轴承</w:t>
      </w:r>
      <w:r>
        <w:rPr/>
        <w:tab/>
        <w:t>D.</w:t>
      </w:r>
      <w:r>
        <w:rPr/>
        <w:t>滚动轴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9.</w:t>
      </w:r>
      <w:r>
        <w:rPr/>
        <w:t>油箱中的油液不足将导致齿轮泵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</w:t>
      </w:r>
      <w:r>
        <w:rPr/>
        <w:t>．咬死</w:t>
      </w:r>
      <w:r>
        <w:rPr/>
        <w:tab/>
        <w:t>B.</w:t>
      </w:r>
      <w:r>
        <w:rPr/>
        <w:t>严重发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噪声大</w:t>
      </w:r>
      <w:r>
        <w:rPr/>
        <w:tab/>
        <w:t>D.</w:t>
      </w:r>
      <w:r>
        <w:rPr/>
        <w:t>轮齿折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0.</w:t>
      </w:r>
      <w:r>
        <w:rPr/>
        <w:t>对于渐开线标准齿轮，在</w:t>
      </w:r>
      <w:r>
        <w:rPr/>
        <w:t>______</w:t>
      </w:r>
      <w:r>
        <w:rPr/>
        <w:t>上的齿厚和齿槽宽相等。</w:t>
      </w:r>
      <w:r>
        <w:rPr/>
        <w:tab/>
        <w:t>(     )</w:t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齿顶圆</w:t>
      </w:r>
      <w:r>
        <w:rPr/>
        <w:tab/>
        <w:t>B.</w:t>
      </w:r>
      <w:r>
        <w:rPr/>
        <w:t>分度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齿根圆</w:t>
      </w:r>
      <w:r>
        <w:rPr/>
        <w:tab/>
        <w:t>D.</w:t>
      </w:r>
      <w:r>
        <w:rPr/>
        <w:t>任意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1.V</w:t>
      </w:r>
      <w:r>
        <w:rPr/>
        <w:t>带传动传递运动和动力主要是依靠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</w:t>
      </w:r>
      <w:r>
        <w:rPr/>
        <w:t>．带的紧边拉力</w:t>
      </w:r>
      <w:r>
        <w:rPr/>
        <w:tab/>
        <w:t>B.</w:t>
      </w:r>
      <w:r>
        <w:rPr/>
        <w:t>带和带轮接触面间的摩擦力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带的松边拉力</w:t>
      </w:r>
      <w:r>
        <w:rPr/>
        <w:tab/>
        <w:t>D.</w:t>
      </w:r>
      <w:r>
        <w:rPr/>
        <w:t>带的预紧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2.</w:t>
      </w:r>
      <w:r>
        <w:rPr/>
        <w:t>闭式硬齿面齿轮传动的主要失效形式为</w:t>
      </w:r>
      <w:r>
        <w:rPr/>
        <w:t>(     )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齿根疲劳折断</w:t>
      </w:r>
      <w:r>
        <w:rPr/>
        <w:tab/>
        <w:t>B.</w:t>
      </w:r>
      <w:r>
        <w:rPr/>
        <w:t>齿面点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磨粒磨损</w:t>
      </w:r>
      <w:r>
        <w:rPr/>
        <w:tab/>
        <w:t>D.</w:t>
      </w:r>
      <w:r>
        <w:rPr/>
        <w:t>齿面胶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3.</w:t>
      </w:r>
      <w:r>
        <w:rPr/>
        <w:t>汽车差速器中的行星轮在转弯时</w:t>
      </w:r>
      <w:r>
        <w:rPr/>
        <w:t>(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有自转</w:t>
      </w:r>
      <w:r>
        <w:rPr/>
        <w:tab/>
        <w:t>B.</w:t>
      </w:r>
      <w:r>
        <w:rPr/>
        <w:t>固定不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起惰轮的作用</w:t>
      </w:r>
      <w:r>
        <w:rPr/>
        <w:tab/>
        <w:t>D.</w:t>
      </w:r>
      <w:r>
        <w:rPr/>
        <w:t>无自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4.</w:t>
      </w:r>
      <w:r>
        <w:rPr/>
        <w:t>以下属于空间齿轮传动的是</w:t>
      </w:r>
      <w:r>
        <w:rPr/>
        <w:t>(     )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直齿圆柱齿轮传动</w:t>
      </w:r>
      <w:r>
        <w:rPr/>
        <w:tab/>
        <w:t>B.</w:t>
      </w:r>
      <w:r>
        <w:rPr/>
        <w:t>斜齿圆柱齿轮传动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人字形齿齿轮传动</w:t>
      </w:r>
      <w:r>
        <w:rPr/>
        <w:tab/>
        <w:t>D.</w:t>
      </w:r>
      <w:r>
        <w:rPr/>
        <w:t>圆锥齿轮传动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5.</w:t>
      </w:r>
      <w:r>
        <w:rPr/>
        <w:t>最大极限尺寸减去基本尺寸所得到的代数差为</w:t>
      </w:r>
      <w:r>
        <w:rPr/>
        <w:t>(     )</w:t>
        <w:tab/>
        <w:tab/>
        <w:tab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A.</w:t>
      </w:r>
      <w:r>
        <w:rPr/>
        <w:t>上偏差</w:t>
      </w:r>
      <w:r>
        <w:rPr/>
        <w:tab/>
        <w:t>B.</w:t>
      </w:r>
      <w:r>
        <w:rPr/>
        <w:t>下偏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C.</w:t>
      </w:r>
      <w:r>
        <w:rPr/>
        <w:t>公差</w:t>
      </w:r>
      <w:r>
        <w:rPr/>
        <w:tab/>
        <w:t>D.</w:t>
      </w:r>
      <w:r>
        <w:rPr/>
        <w:t>基本偏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.</w:t>
      </w:r>
      <w:r>
        <w:rPr/>
        <w:t>两构件通过点或线接触组成的运动副称为低副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2.</w:t>
      </w:r>
      <w:r>
        <w:rPr/>
        <w:t>使用螺丝刀时，可以用钳子夹住螺丝刀施加更大的力量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3.</w:t>
      </w:r>
      <w:r>
        <w:rPr/>
        <w:t>焊接电流的大小与电缆的截面积成正比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4.</w:t>
      </w:r>
      <w:r>
        <w:rPr/>
        <w:t>气焊中左焊法适用于焊接厚度较厚的焊件。</w:t>
      </w:r>
      <w:r>
        <w:rPr/>
        <w:tab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5.</w:t>
      </w:r>
      <w:r>
        <w:rPr/>
        <w:t>当两个被联接件之一太厚，不宜制成通孔且常拆卸时宜采用螺钉连接。</w:t>
      </w:r>
      <w:r>
        <w:rPr/>
        <w:tab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6.</w:t>
      </w:r>
      <w:r>
        <w:rPr/>
        <w:t>压力角是从动件运动方向和接触处轮廓切线方向所夹的锐角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7.</w:t>
      </w:r>
      <w:r>
        <w:rPr/>
        <w:t>柱塞泵的工作压力大于齿轮泵的工作压力。</w:t>
      </w:r>
      <w:r>
        <w:rPr/>
        <w:tab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8.</w:t>
      </w:r>
      <w:r>
        <w:rPr/>
        <w:t>常用的流量阀有节流阀和调速阀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9.</w:t>
      </w:r>
      <w:r>
        <w:rPr/>
        <w:t>多线螺纹的螺距和导程大小相等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0.</w:t>
      </w:r>
      <w:r>
        <w:rPr/>
        <w:t>淬火的目的是提高钢的强度、硬度和耐磨性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.</w:t>
      </w:r>
      <w:r>
        <w:rPr/>
        <w:t>刮刀的种类分为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2.</w:t>
      </w:r>
      <w:r>
        <w:rPr/>
        <w:t>机器的运动单元是</w:t>
      </w:r>
      <w:r>
        <w:rPr/>
        <w:t>______</w:t>
      </w:r>
      <w:r>
        <w:rPr/>
        <w:t>，制造单元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3.</w:t>
      </w:r>
      <w:r>
        <w:rPr/>
        <w:t>型号为</w:t>
      </w:r>
      <w:r>
        <w:rPr/>
        <w:t>7310</w:t>
      </w:r>
      <w:r>
        <w:rPr/>
        <w:t>的滚动轴承，其中</w:t>
      </w:r>
      <w:r>
        <w:rPr/>
        <w:t>7</w:t>
      </w:r>
      <w:r>
        <w:rPr/>
        <w:t>代表</w:t>
      </w:r>
      <w:r>
        <w:rPr/>
        <w:t>______</w:t>
      </w:r>
      <w:r>
        <w:rPr/>
        <w:t>，其内径为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4.</w:t>
      </w:r>
      <w:r>
        <w:rPr/>
        <w:t>螺纹根据其用途不同可分为</w:t>
      </w:r>
      <w:r>
        <w:rPr/>
        <w:t>______</w:t>
      </w:r>
      <w:r>
        <w:rPr/>
        <w:t>螺纹和</w:t>
      </w:r>
      <w:r>
        <w:rPr/>
        <w:t>______</w:t>
      </w:r>
      <w:r>
        <w:rPr/>
        <w:t>螺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5.</w:t>
      </w:r>
      <w:r>
        <w:rPr/>
        <w:t>按承受载荷的方向，滚动轴承可以分为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1.</w:t>
      </w:r>
      <w:r>
        <w:rPr/>
        <w:t>液压传动系统包含哪些组成部分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2.</w:t>
      </w:r>
      <w:r>
        <w:rPr/>
        <w:t>什么叫回火？常用的回火方法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3.</w:t>
      </w:r>
      <w:r>
        <w:rPr/>
        <w:t>说明下列标注的含义：</w:t>
      </w:r>
      <w:r>
        <w:rPr/>
        <w:t>HT150</w:t>
      </w:r>
      <w:r>
        <w:rPr/>
        <w:t>、</w:t>
      </w:r>
      <w:r>
        <w:rPr/>
        <w:t>QT400-18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4.</w:t>
      </w:r>
      <w:r>
        <w:rPr/>
        <w:t>一对标准直齿圆柱齿轮正确啮合的条件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5.</w:t>
      </w:r>
      <w:r>
        <w:rPr/>
        <w:t>万向联轴器的作用是什么？试举一应用实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/>
        <w:t>6.</w:t>
      </w:r>
      <w:r>
        <w:rPr/>
        <w:t>螺纹连接常用的防松办法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>
          <w:rFonts w:eastAsia="黑体;SimHei"/>
        </w:rPr>
        <w:t>五、计算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firstLine="420"/>
        <w:rPr/>
      </w:pPr>
      <w:r>
        <w:rPr/>
        <w:t>已知一对外啮合标准直齿圆柱齿轮传动的标准中心距</w:t>
      </w:r>
      <w:r>
        <w:rPr/>
        <w:t>a</w:t>
      </w:r>
      <w:r>
        <w:rPr/>
        <w:t>＝</w:t>
      </w:r>
      <w:r>
        <w:rPr/>
        <w:t>150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4,</w:t>
      </w:r>
      <w:r>
        <w:rPr/>
        <w:t>小齿轮齿数</w:t>
      </w:r>
      <w:r>
        <w:rPr/>
        <w:t>Z</w:t>
      </w:r>
      <w:r>
        <w:rPr>
          <w:vertAlign w:val="subscript"/>
        </w:rPr>
        <w:t>1</w:t>
      </w:r>
      <w:r>
        <w:rPr/>
        <w:t>=20</w:t>
      </w:r>
      <w:r>
        <w:rPr/>
        <w:t>。试确定这对齿轮的模数</w:t>
      </w:r>
      <w:r>
        <w:rPr/>
        <w:t>m</w:t>
      </w:r>
      <w:r>
        <w:rPr/>
        <w:t>和大齿轮的齿数</w:t>
      </w:r>
      <w:r>
        <w:rPr/>
        <w:t>Z</w:t>
      </w:r>
      <w:r>
        <w:rPr>
          <w:vertAlign w:val="subscript"/>
        </w:rPr>
        <w:t>2</w:t>
      </w:r>
      <w:r>
        <w:rPr/>
        <w:t>、分度圆直径</w:t>
      </w:r>
      <w:r>
        <w:rPr/>
        <w:t>d</w:t>
      </w:r>
      <w:r>
        <w:rPr>
          <w:vertAlign w:val="subscript"/>
        </w:rPr>
        <w:t>2</w:t>
      </w:r>
      <w:r>
        <w:rPr/>
        <w:t>、齿顶圆直径</w:t>
      </w:r>
      <w:r>
        <w:rPr/>
        <w:t>d</w:t>
      </w:r>
      <w:r>
        <w:rPr>
          <w:vertAlign w:val="subscript"/>
        </w:rPr>
        <w:t>a2</w:t>
      </w:r>
      <w:r>
        <w:rPr/>
        <w:t>、齿根圆直径</w:t>
      </w:r>
      <w:r>
        <w:rPr/>
        <w:t>d</w:t>
      </w:r>
      <w:r>
        <w:rPr>
          <w:vertAlign w:val="subscript"/>
        </w:rPr>
        <w:t>f2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六、看图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27965</wp:posOffset>
            </wp:positionV>
            <wp:extent cx="525780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主视图采用了</w:t>
      </w:r>
      <w:r>
        <w:rPr/>
        <w:t>______</w:t>
      </w:r>
      <w:r>
        <w:rPr/>
        <w:t>剖视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16H7</w:t>
      </w:r>
      <w:r>
        <w:rPr/>
        <w:t>是基</w:t>
      </w:r>
      <w:r>
        <w:rPr/>
        <w:t>______</w:t>
      </w:r>
      <w:r>
        <w:rPr/>
        <w:t>制的基准孔，公差等级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H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孔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表示</w:t>
      </w:r>
      <w:r>
        <w:rPr/>
        <w:t>______</w:t>
      </w:r>
      <w:r>
        <w:rPr/>
        <w:t>个螺纹孔，大径为</w:t>
      </w:r>
      <w:r>
        <w:rPr/>
        <w:t>______mm</w:t>
      </w:r>
      <w:r>
        <w:rPr/>
        <w:t>，公差带代号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H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孔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螺孔深为</w:t>
      </w:r>
      <w:r>
        <w:rPr/>
        <w:t>______mm</w:t>
      </w:r>
      <w:r>
        <w:rPr/>
        <w:t>，钻孔深为</w:t>
      </w:r>
      <w:r>
        <w:rPr/>
        <w:t>______mm</w:t>
      </w:r>
      <w:r>
        <w:rPr/>
        <w:t>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21# </w:t>
    </w:r>
    <w:r>
      <w:rPr/>
      <w:t>汽车机械基础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8:00Z</dcterms:created>
  <dc:creator>fhd</dc:creator>
  <dc:description/>
  <dc:language>en-US</dc:language>
  <cp:lastModifiedBy>Lenovo User</cp:lastModifiedBy>
  <cp:lastPrinted>2009-08-27T09:25:00Z</cp:lastPrinted>
  <dcterms:modified xsi:type="dcterms:W3CDTF">2010-04-08T00:13:00Z</dcterms:modified>
  <cp:revision>4</cp:revision>
  <dc:subject/>
  <dc:title>全国2008年1月高等教育自学考试</dc:title>
</cp:coreProperties>
</file>