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NoSpacing"/>
        <w:rPr/>
      </w:pPr>
      <w:r>
        <w:rPr/>
        <w:t>汽车机械基础试题</w:t>
      </w:r>
    </w:p>
    <w:p>
      <w:pPr>
        <w:pStyle w:val="Heading1"/>
        <w:rPr/>
      </w:pPr>
      <w:r>
        <w:rPr/>
        <w:t>课程代码：</w:t>
      </w:r>
      <w:r>
        <w:rPr/>
        <w:t>0692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根据立体的主、俯视图，正确的左视图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/>
        <w:drawing>
          <wp:inline distT="0" distB="0" distL="0" distR="0">
            <wp:extent cx="4540250" cy="1463040"/>
            <wp:effectExtent l="0" t="0" r="0" b="0"/>
            <wp:docPr id="1" name="图片 1" descr="E:\浙江省\浙江自考\11年04月\06921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:\浙江省\浙江自考\11年04月\06921-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下面四个</w:t>
      </w:r>
      <w:r>
        <w:rPr>
          <w:sz w:val="21"/>
          <w:szCs w:val="21"/>
        </w:rPr>
        <w:t>A—A</w:t>
      </w:r>
      <w:r>
        <w:rPr>
          <w:sz w:val="21"/>
          <w:szCs w:val="21"/>
        </w:rPr>
        <w:t>剖视图，正确的是图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/>
        <w:drawing>
          <wp:inline distT="0" distB="0" distL="0" distR="0">
            <wp:extent cx="3434715" cy="2075180"/>
            <wp:effectExtent l="0" t="0" r="0" b="0"/>
            <wp:docPr id="2" name="图片 2" descr="E:\浙江省\浙江自考\11年04月\06921-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:\浙江省\浙江自考\11年04月\06921-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与其他传动相比，齿轮传动具有的优点有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能保持瞬时传动比不变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不适宜用于远距离两轴间的传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成本较高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制造和安装精度要求较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模数的单位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米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分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厘米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毫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汽车上的配气机构采用的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圆锥凸轮机构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圆柱凸轮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移动凸轮机构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盘形凸轮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标准齿轮是指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相等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分度圆齿厚和齿槽宽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齿顶高和齿根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齿顶高系数和顶隙系数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分度圆和齿顶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轮系的传动比等于每一级的传动比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相乘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相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相加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相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汽车在转弯时，内侧轮的转速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大于外侧轮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小于外侧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相等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加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行星轮系换档与定轴轮系换档的机理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相同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可以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不相同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差不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液压系统中的控制元件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泵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马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缸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在螺纹连接中，用于被连接零件允许钻成通孔情况的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螺栓连接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双头螺柱连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螺钉连接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紧定螺钉连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单向阀控制油的流向，但只允许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油自由流动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油反向流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油双向流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油正向流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柱塞泵的工作压力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小于齿轮泵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大于齿轮泵，小于叶片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大于齿轮泵和叶片泵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等于齿轮泵和叶片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液压缸工作时出现速度下降的原因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缸内有空气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供油不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液压缸的安装位置偏移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活塞杆弯曲，引起剧烈摩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内径百分表是用来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测量工件上槽和孔的深度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测量工件的外径和内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检验工件的制造准确度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测量深孔或深沟槽底部尺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多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下列配合中属于基孔制配合的是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1"/>
          <w:szCs w:val="21"/>
        </w:rPr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Φ40f7</w:t>
      </w:r>
      <w:r>
        <w:rPr>
          <w:sz w:val="21"/>
          <w:szCs w:val="21"/>
        </w:rPr>
        <w:t>的含义是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直径尺寸是</w:t>
      </w:r>
      <w:r>
        <w:rPr>
          <w:sz w:val="21"/>
          <w:szCs w:val="21"/>
        </w:rPr>
        <w:t>40</w:t>
        <w:tab/>
        <w:t>B.</w:t>
      </w:r>
      <w:r>
        <w:rPr>
          <w:sz w:val="21"/>
          <w:szCs w:val="21"/>
        </w:rPr>
        <w:t>公差带代号为</w:t>
      </w:r>
      <w:r>
        <w:rPr>
          <w:sz w:val="21"/>
          <w:szCs w:val="21"/>
        </w:rPr>
        <w:t>f7</w:t>
      </w:r>
      <w:r>
        <w:rPr>
          <w:sz w:val="21"/>
          <w:szCs w:val="21"/>
        </w:rPr>
        <w:t>的孔的公差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公差带代号为</w:t>
      </w:r>
      <w:r>
        <w:rPr>
          <w:sz w:val="21"/>
          <w:szCs w:val="21"/>
        </w:rPr>
        <w:t>f7</w:t>
      </w:r>
      <w:r>
        <w:rPr>
          <w:sz w:val="21"/>
          <w:szCs w:val="21"/>
        </w:rPr>
        <w:t>的轴的公差带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公差等级是</w:t>
      </w:r>
      <w:r>
        <w:rPr>
          <w:sz w:val="21"/>
          <w:szCs w:val="21"/>
        </w:rPr>
        <w:t>f</w:t>
      </w:r>
      <w:r>
        <w:rPr>
          <w:sz w:val="21"/>
          <w:szCs w:val="21"/>
        </w:rPr>
        <w:t>级，基本偏差是</w:t>
      </w:r>
      <w:r>
        <w:rPr>
          <w:sz w:val="21"/>
          <w:szCs w:val="21"/>
        </w:rPr>
        <w:t>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直径尺寸是</w:t>
      </w:r>
      <w:r>
        <w:rPr>
          <w:sz w:val="21"/>
          <w:szCs w:val="21"/>
        </w:rPr>
        <w:t>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液力变矩器是由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组成的。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泵轮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导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涡轮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油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外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在下列的五组视图中，其正确的视图是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ab/>
      </w:r>
      <w:r>
        <w:rPr/>
        <w:drawing>
          <wp:inline distT="0" distB="0" distL="0" distR="0">
            <wp:extent cx="4134485" cy="1979930"/>
            <wp:effectExtent l="0" t="0" r="0" b="0"/>
            <wp:docPr id="3" name="图片 3" descr="E:\浙江省\浙江自考\11年04月\06921-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E:\浙江省\浙江自考\11年04月\06921-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液压系统中的辅助元件有（   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蓄能器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滤油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密封件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单向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油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判断题（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 w:cs="宋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判断下列各题，正确的在题后括号内打“</w:t>
      </w:r>
      <w:r>
        <w:rPr>
          <w:rFonts w:ascii="Times New Roman" w:hAnsi="Times New Roman" w:cs="宋体" w:eastAsia="黑体"/>
          <w:sz w:val="21"/>
          <w:szCs w:val="21"/>
        </w:rPr>
        <w:t>√”，错的打“</w:t>
      </w:r>
      <w:r>
        <w:rPr>
          <w:rFonts w:eastAsia="黑体" w:cs="宋体" w:ascii="Times New Roman" w:hAnsi="Times New Roman"/>
          <w:sz w:val="21"/>
          <w:szCs w:val="21"/>
        </w:rPr>
        <w:t>×”</w:t>
      </w:r>
      <w:r>
        <w:rPr>
          <w:rFonts w:ascii="Times New Roman" w:hAnsi="Times New Roman" w:cs="宋体" w:eastAsia="黑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渐开线齿廓上各点的压力角是不相等的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回转件动平衡的条件是质心与回转中心重合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形状公差是指实际表面和理想表面的差异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弹簧的主要功用为减振和夹紧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局部剖视图是用剖切平面局部地剖开机件所得的剖视图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链传动张紧的目的是为了避免松边下垂量过大，产生啮合不良或振动过大的现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摩擦离合器是用两接触表面之间的弹性力来传递转矩的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最常用的一种评定表面粗糙度的参数是轮廓算术平均偏差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正火的目的是提高钢的强度、硬度和耐磨性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扭力扳手是用来测量拧紧力矩的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小题，每空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断面图根据配置的位置不同可分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断面图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断面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汽车上常用的轮系按照齿轮轴线的位置相对机架是否固定分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轮系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轮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开式齿轮传动的主要失效形式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从轴承代号</w:t>
      </w:r>
      <w:r>
        <w:rPr>
          <w:sz w:val="21"/>
          <w:szCs w:val="21"/>
        </w:rPr>
        <w:t>23208</w:t>
      </w:r>
      <w:r>
        <w:rPr>
          <w:sz w:val="21"/>
          <w:szCs w:val="21"/>
        </w:rPr>
        <w:t>中可知轴承内径为</w:t>
      </w:r>
      <w:r>
        <w:rPr>
          <w:sz w:val="21"/>
          <w:szCs w:val="21"/>
        </w:rPr>
        <w:t>_________mm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向心轴承只能或主要承受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载荷，而推力轴承只承受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载荷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液压系统中的动力元件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问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4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什么是配合？它有几种类型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什么叫运动副？平面运动副如何分类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齿轮传动的优点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0.</w:t>
      </w:r>
      <w:r>
        <w:rPr>
          <w:sz w:val="21"/>
          <w:szCs w:val="21"/>
        </w:rPr>
        <w:t>一张完整的零件图应该包括哪几项内容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1.</w:t>
      </w:r>
      <w:r>
        <w:rPr>
          <w:sz w:val="21"/>
          <w:szCs w:val="21"/>
        </w:rPr>
        <w:t>压力阀按用途如何分类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2.</w:t>
      </w:r>
      <w:r>
        <w:rPr>
          <w:sz w:val="21"/>
          <w:szCs w:val="21"/>
        </w:rPr>
        <w:t>测量常用的量具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看懂下列每组图，填写图中所示结构或标准件的名称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黑体"/>
          <w:sz w:val="21"/>
          <w:szCs w:val="21"/>
        </w:rPr>
        <w:t>个空，每空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3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/>
        <w:drawing>
          <wp:inline distT="0" distB="0" distL="0" distR="0">
            <wp:extent cx="5271770" cy="2488565"/>
            <wp:effectExtent l="0" t="0" r="0" b="0"/>
            <wp:docPr id="4" name="图片 4" descr="E:\浙江省\浙江自考\11年04月\06921-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E:\浙江省\浙江自考\11年04月\06921-4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)______  b)______  c)______  d)______  e)______  f)______  g)______  h)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82597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6921# </w:t>
        </w:r>
        <w:r>
          <w:rPr>
            <w:sz w:val="21"/>
            <w:szCs w:val="21"/>
          </w:rPr>
          <w:t xml:space="preserve">汽车机械基础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109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345</Words>
  <Characters>1971</Characters>
  <CharactersWithSpaces>2312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55:00Z</dcterms:created>
  <dc:creator>Lenovo User</dc:creator>
  <dc:description/>
  <dc:language>en-US</dc:language>
  <cp:lastModifiedBy>Lenovo User</cp:lastModifiedBy>
  <dcterms:modified xsi:type="dcterms:W3CDTF">2011-04-1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