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/>
      </w:pPr>
      <w:r>
        <w:rPr>
          <w:rFonts w:eastAsia="黑体;SimHei"/>
          <w:sz w:val="44"/>
          <w:szCs w:val="44"/>
        </w:rPr>
        <w:t>汽车机械基础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 xml:space="preserve">06921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一般来说焊接厚度增大，焊接电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增大还是减小视厚度而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如题</w:t>
      </w:r>
      <w:r>
        <w:rPr/>
        <w:t>2</w:t>
      </w:r>
      <w:r>
        <w:rPr/>
        <w:t>图所示的千分尺的读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7.50</w:t>
        <w:tab/>
        <w:t>B.7.6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7.15</w:t>
        <w:tab/>
        <w:t>D.7.35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drawing>
          <wp:inline distT="0" distB="0" distL="0" distR="0">
            <wp:extent cx="2715895" cy="1682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常用的流量阀有调速阀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节流阀</w:t>
      </w:r>
      <w:r>
        <w:rPr/>
        <w:tab/>
        <w:t>B.</w:t>
      </w:r>
      <w:r>
        <w:rPr/>
        <w:t>顺序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溢流阀</w:t>
      </w:r>
      <w:r>
        <w:rPr/>
        <w:tab/>
        <w:t>D.</w:t>
      </w:r>
      <w:r>
        <w:rPr/>
        <w:t>单向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.</w:t>
      </w:r>
      <w:r>
        <w:rPr/>
        <w:t>蓄能器是一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控制系统压力的装置</w:t>
      </w:r>
      <w:r>
        <w:rPr/>
        <w:tab/>
        <w:t>B.</w:t>
      </w:r>
      <w:r>
        <w:rPr/>
        <w:t>油液储存装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能量储存装置</w:t>
      </w:r>
      <w:r>
        <w:rPr/>
        <w:tab/>
        <w:t>D.</w:t>
      </w:r>
      <w:r>
        <w:rPr/>
        <w:t>单向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5.</w:t>
      </w:r>
      <w:r>
        <w:rPr/>
        <w:t>在凸轮机构的从动件选用等速运动规律时</w:t>
      </w:r>
      <w:r>
        <w:rPr/>
        <w:t>,</w:t>
      </w:r>
      <w:r>
        <w:rPr/>
        <w:t>其从动件的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既有刚性冲击又有柔性冲击</w:t>
      </w:r>
      <w:r>
        <w:rPr/>
        <w:tab/>
        <w:t>B.</w:t>
      </w:r>
      <w:r>
        <w:rPr/>
        <w:t>将产生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没有冲击</w:t>
      </w:r>
      <w:r>
        <w:rPr/>
        <w:tab/>
        <w:t>D.</w:t>
      </w:r>
      <w:r>
        <w:rPr/>
        <w:t>将产生刚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6.</w:t>
      </w:r>
      <w:r>
        <w:rPr/>
        <w:t>带传动的主要失效形式是带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胶合和打滑</w:t>
      </w:r>
      <w:r>
        <w:rPr/>
        <w:tab/>
        <w:t>B.</w:t>
      </w:r>
      <w:r>
        <w:rPr/>
        <w:t>磨损和胶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疲劳拉断和打滑</w:t>
      </w:r>
      <w:r>
        <w:rPr/>
        <w:tab/>
        <w:t>D.</w:t>
      </w:r>
      <w:r>
        <w:rPr/>
        <w:t>磨损和疲劳点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7.</w:t>
      </w:r>
      <w:r>
        <w:rPr/>
        <w:t>对于铁碳合金来说，含碳量大于</w:t>
      </w:r>
      <w:r>
        <w:rPr/>
        <w:t>______</w:t>
      </w:r>
      <w:r>
        <w:rPr/>
        <w:t>的为铸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0.25%</w:t>
        <w:tab/>
        <w:t>B.2.1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4.3%</w:t>
        <w:tab/>
        <w:t>D.6.69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8.</w:t>
      </w:r>
      <w:r>
        <w:rPr/>
        <w:t>将碳原子渗入零件表层，使零件表层含碳量增加的热处理工艺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正火</w:t>
      </w:r>
      <w:r>
        <w:rPr/>
        <w:tab/>
        <w:t>B.</w:t>
      </w:r>
      <w:r>
        <w:rPr/>
        <w:t>淬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退火</w:t>
      </w:r>
      <w:r>
        <w:rPr/>
        <w:tab/>
        <w:t>D.</w:t>
      </w:r>
      <w:r>
        <w:rPr/>
        <w:t>渗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9.</w:t>
      </w:r>
      <w:r>
        <w:rPr/>
        <w:t>题</w:t>
      </w:r>
      <w:r>
        <w:rPr/>
        <w:t>9</w:t>
      </w:r>
      <w:r>
        <w:rPr/>
        <w:t>图所示的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外螺纹</w:t>
      </w:r>
      <w:r>
        <w:rPr/>
        <w:tab/>
        <w:t>B.</w:t>
      </w:r>
      <w:r>
        <w:rPr/>
        <w:t>矩形花键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齿轮轴</w:t>
      </w:r>
      <w:r>
        <w:rPr/>
        <w:tab/>
        <w:t>D.</w:t>
      </w:r>
      <w:r>
        <w:rPr/>
        <w:t>轴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179070</wp:posOffset>
            </wp:positionV>
            <wp:extent cx="1354455" cy="1682115"/>
            <wp:effectExtent l="0" t="0" r="0" b="0"/>
            <wp:wrapTight wrapText="bothSides">
              <wp:wrapPolygon edited="0">
                <wp:start x="-152" y="0"/>
                <wp:lineTo x="-152" y="21474"/>
                <wp:lineTo x="21600" y="21474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0.</w:t>
      </w:r>
      <w:r>
        <w:rPr/>
        <w:t>半圆键的工作面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顶面</w:t>
      </w:r>
      <w:r>
        <w:rPr/>
        <w:tab/>
        <w:t>B.</w:t>
      </w:r>
      <w:r>
        <w:rPr/>
        <w:t>底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侧面</w:t>
      </w:r>
      <w:r>
        <w:rPr/>
        <w:tab/>
        <w:t>D.</w:t>
      </w:r>
      <w:r>
        <w:rPr/>
        <w:t>端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1.</w:t>
      </w:r>
      <w:r>
        <w:rPr/>
        <w:t>渐开线齿轮的齿廓曲线形状取决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分度圆</w:t>
      </w:r>
      <w:r>
        <w:rPr/>
        <w:tab/>
        <w:t>B.</w:t>
      </w:r>
      <w:r>
        <w:rPr/>
        <w:t>齿顶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齿根圆</w:t>
      </w:r>
      <w:r>
        <w:rPr/>
        <w:tab/>
        <w:t>D.</w:t>
      </w:r>
      <w:r>
        <w:rPr/>
        <w:t>基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2.</w:t>
      </w:r>
      <w:r>
        <w:rPr/>
        <w:t>内径</w:t>
      </w:r>
      <w:r>
        <w:rPr/>
        <w:t>d=35mm</w:t>
      </w:r>
      <w:r>
        <w:rPr/>
        <w:t>的滚动轴承，其可能的型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6305</w:t>
        <w:tab/>
        <w:t>B.633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6307</w:t>
        <w:tab/>
        <w:t>D.63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3.</w:t>
      </w:r>
      <w:r>
        <w:rPr/>
        <w:t>汽车车轮与地面的接触是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高副</w:t>
      </w:r>
      <w:r>
        <w:rPr/>
        <w:tab/>
        <w:t>B.</w:t>
      </w:r>
      <w:r>
        <w:rPr/>
        <w:t>转动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移动副</w:t>
      </w:r>
      <w:r>
        <w:rPr/>
        <w:tab/>
        <w:t>D.</w:t>
      </w:r>
      <w:r>
        <w:rPr/>
        <w:t>低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4.</w:t>
      </w:r>
      <w:r>
        <w:rPr/>
        <w:t>螺纹的公称直径是以</w:t>
      </w:r>
      <w:r>
        <w:rPr/>
        <w:t>______</w:t>
      </w:r>
      <w:r>
        <w:rPr/>
        <w:t>为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大径</w:t>
      </w:r>
      <w:r>
        <w:rPr/>
        <w:tab/>
        <w:t>B.</w:t>
      </w:r>
      <w:r>
        <w:rPr/>
        <w:t>中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小径</w:t>
      </w:r>
      <w:r>
        <w:rPr/>
        <w:tab/>
        <w:t>D.</w:t>
      </w:r>
      <w:r>
        <w:rPr/>
        <w:t>直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5.</w:t>
      </w:r>
      <w:r>
        <w:rPr/>
        <w:t>对于轴向宽度大（</w:t>
      </w:r>
      <w:r>
        <w:rPr/>
        <w:t>L/D</w:t>
      </w:r>
      <w:r>
        <w:rPr/>
        <w:t>＞</w:t>
      </w:r>
      <w:r>
        <w:rPr/>
        <w:t>0.2</w:t>
      </w:r>
      <w:r>
        <w:rPr/>
        <w:t>）的回转体应作</w:t>
      </w:r>
      <w:r>
        <w:rPr/>
        <w:t>______</w:t>
      </w:r>
      <w:r>
        <w:rPr/>
        <w:t>平衡试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静</w:t>
      </w:r>
      <w:r>
        <w:rPr/>
        <w:tab/>
        <w:t>B.</w:t>
      </w:r>
      <w:r>
        <w:rPr/>
        <w:t>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转动</w:t>
      </w:r>
      <w:r>
        <w:rPr/>
        <w:tab/>
        <w:t>D.</w:t>
      </w:r>
      <w:r>
        <w:rPr/>
        <w:t>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6.</w:t>
      </w:r>
      <w:r>
        <w:rPr/>
        <w:t>常用的热处理工艺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退火</w:t>
      </w:r>
      <w:r>
        <w:rPr/>
        <w:tab/>
        <w:t>B.</w:t>
      </w:r>
      <w:r>
        <w:rPr/>
        <w:t>正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淬火</w:t>
      </w:r>
      <w:r>
        <w:rPr/>
        <w:tab/>
        <w:t>D.</w:t>
      </w:r>
      <w:r>
        <w:rPr/>
        <w:t>回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E.</w:t>
      </w:r>
      <w:r>
        <w:rPr/>
        <w:t>表面热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7.</w:t>
      </w:r>
      <w:r>
        <w:rPr/>
        <w:t>一般说，下列材料中，</w:t>
      </w:r>
      <w:r>
        <w:rPr/>
        <w:t>______</w:t>
      </w:r>
      <w:r>
        <w:rPr/>
        <w:t>适用于粗锯条锯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紫铜</w:t>
      </w:r>
      <w:r>
        <w:rPr/>
        <w:tab/>
        <w:t>B.</w:t>
      </w:r>
      <w:r>
        <w:rPr/>
        <w:t>青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铝</w:t>
      </w:r>
      <w:r>
        <w:rPr/>
        <w:tab/>
        <w:t>D.</w:t>
      </w:r>
      <w:r>
        <w:rPr/>
        <w:t>铸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E.</w:t>
      </w:r>
      <w:r>
        <w:rPr/>
        <w:t>低碳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8.</w:t>
      </w:r>
      <w:r>
        <w:rPr/>
        <w:t>焊缝的基本运条方法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直线形</w:t>
      </w:r>
      <w:r>
        <w:rPr/>
        <w:tab/>
        <w:t>B.</w:t>
      </w:r>
      <w:r>
        <w:rPr/>
        <w:t>直线往返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锯齿形</w:t>
      </w:r>
      <w:r>
        <w:rPr/>
        <w:tab/>
        <w:t>D.</w:t>
      </w:r>
      <w:r>
        <w:rPr/>
        <w:t>月牙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E.</w:t>
      </w:r>
      <w:r>
        <w:rPr/>
        <w:t>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9.</w:t>
      </w:r>
      <w:r>
        <w:rPr/>
        <w:t>下列轮系中是行星轮系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差动轮系</w:t>
      </w:r>
      <w:r>
        <w:rPr/>
        <w:tab/>
        <w:t>B.</w:t>
      </w:r>
      <w:r>
        <w:rPr/>
        <w:t>简单行星轮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平面定轴轮系</w:t>
      </w:r>
      <w:r>
        <w:rPr/>
        <w:tab/>
        <w:t>D.</w:t>
      </w:r>
      <w:r>
        <w:rPr/>
        <w:t>空间定轴轮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E.</w:t>
      </w:r>
      <w:r>
        <w:rPr/>
        <w:t>复合轮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0.</w:t>
      </w:r>
      <w:r>
        <w:rPr/>
        <w:t>一对渐开线齿轮正确啮合的条件是两轮的</w:t>
      </w:r>
      <w:r>
        <w:rPr/>
        <w:t>______</w:t>
      </w:r>
      <w:r>
        <w:rPr/>
        <w:t>相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t>模数</w:t>
      </w:r>
      <w:r>
        <w:rPr/>
        <w:tab/>
        <w:t>B.</w:t>
      </w:r>
      <w:r>
        <w:rPr/>
        <w:t>压力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t>齿数</w:t>
      </w:r>
      <w:r>
        <w:rPr/>
        <w:tab/>
        <w:t>D.</w:t>
      </w:r>
      <w:r>
        <w:rPr/>
        <w:t>半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E.</w:t>
      </w:r>
      <w:r>
        <w:rPr/>
        <w:t>啮合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1.</w:t>
      </w:r>
      <w:r>
        <w:rPr/>
        <w:t>所有构件一定都是由两个以上零件组成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2.</w:t>
      </w:r>
      <w:r>
        <w:rPr/>
        <w:t>铰链四杆机构中</w:t>
      </w:r>
      <w:r>
        <w:rPr/>
        <w:t>,</w:t>
      </w:r>
      <w:r>
        <w:rPr/>
        <w:t>传动角</w:t>
      </w:r>
      <w:r>
        <w:rPr/>
        <w:t>γ</w:t>
      </w:r>
      <w:r>
        <w:rPr/>
        <w:t>越大，机构传力性能越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3.</w:t>
      </w:r>
      <w:r>
        <w:rPr/>
        <w:t>楔键的顶底面是工作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4.</w:t>
      </w:r>
      <w:r>
        <w:rPr/>
        <w:t>焊接电流的大小和电缆的截面积成反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5.</w:t>
      </w:r>
      <w:r>
        <w:rPr/>
        <w:t>刮刀是精加工工具，需要的时候也可以当撬棍使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.</w:t>
      </w:r>
      <w:r>
        <w:rPr/>
        <w:t>滤油器的功用是清除油液中的杂志和沉淀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.</w:t>
      </w:r>
      <w:r>
        <w:rPr/>
        <w:t>直动式溢流阀常用于中、高压的场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8.</w:t>
      </w:r>
      <w:r>
        <w:rPr/>
        <w:t>螺纹的螺距和导程是相等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9.</w:t>
      </w:r>
      <w:r>
        <w:rPr/>
        <w:t>为了保证连杆结构轻巧且有足够的强度和刚度，一般多用优质中碳钢</w:t>
      </w:r>
      <w:r>
        <w:rPr/>
        <w:t>45</w:t>
      </w:r>
      <w:r>
        <w:rPr/>
        <w:t>来制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.</w:t>
      </w:r>
      <w:r>
        <w:rPr/>
        <w:t>当采用中碳钢制造凸轮轴时，其热处理工艺为高频表面淬火，使硬度达到</w:t>
      </w:r>
      <w:r>
        <w:rPr/>
        <w:t>HRC56~63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.</w:t>
      </w:r>
      <w:r>
        <w:rPr/>
        <w:t>判断平面连杆机构的传动性能时，当机构的传动角</w:t>
      </w:r>
      <w:r>
        <w:rPr/>
        <w:t>γ</w:t>
      </w:r>
      <w:r>
        <w:rPr/>
        <w:t>愈</w:t>
      </w:r>
      <w:r>
        <w:rPr/>
        <w:t>______</w:t>
      </w:r>
      <w:r>
        <w:rPr/>
        <w:t>，则传动性能愈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2.</w:t>
      </w:r>
      <w:r>
        <w:rPr/>
        <w:t>常用的止回阀的阀芯有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.</w:t>
      </w:r>
      <w:r>
        <w:rPr/>
        <w:t>标准螺纹是指公称直径、</w:t>
      </w:r>
      <w:r>
        <w:rPr/>
        <w:t>______</w:t>
      </w:r>
      <w:r>
        <w:rPr/>
        <w:t>和</w:t>
      </w:r>
      <w:r>
        <w:rPr/>
        <w:t>______</w:t>
      </w:r>
      <w:r>
        <w:rPr/>
        <w:t>三个要素均符合国家标准的螺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.</w:t>
      </w:r>
      <w:r>
        <w:rPr/>
        <w:t>螺纹的旋向可以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.</w:t>
      </w:r>
      <w:r>
        <w:rPr/>
        <w:t>按照工作原理的不同，</w:t>
      </w:r>
      <w:r>
        <w:rPr/>
        <w:t>V</w:t>
      </w:r>
      <w:r>
        <w:rPr/>
        <w:t>带传动分为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6.</w:t>
      </w:r>
      <w:r>
        <w:rPr/>
        <w:t>怎样计算渐开线直齿轮的分度圆、齿顶圆、齿根圆直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7.</w:t>
      </w:r>
      <w:r>
        <w:rPr/>
        <w:t>液力变矩器主要由哪些元件组成？各元件起什么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8.</w:t>
      </w:r>
      <w:r>
        <w:rPr/>
        <w:t>试述常用的量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9.</w:t>
      </w:r>
      <w:r>
        <w:rPr/>
        <w:t>什么是剖视图？剖视图有哪几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0.</w:t>
      </w:r>
      <w:r>
        <w:rPr/>
        <w:t>试述外螺纹的规定画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1.</w:t>
      </w:r>
      <w:r>
        <w:rPr/>
        <w:t>滚动轴承由哪几部分组成？按承受载荷的方向可以分为哪几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六、看图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2.</w:t>
      </w:r>
      <w:r>
        <w:rPr/>
        <w:t>如题六图所示，件号</w:t>
      </w:r>
      <w:r>
        <w:rPr/>
        <w:t>4</w:t>
      </w:r>
      <w:r>
        <w:rPr/>
        <w:t>用件号</w:t>
      </w:r>
      <w:r>
        <w:rPr/>
        <w:t>______</w:t>
      </w:r>
      <w:r>
        <w:rPr/>
        <w:t>压紧</w:t>
      </w:r>
      <w:r>
        <w:rPr/>
        <w:t>,</w:t>
      </w:r>
      <w:r>
        <w:rPr/>
        <w:t>件号</w:t>
      </w:r>
      <w:r>
        <w:rPr/>
        <w:t>______</w:t>
      </w:r>
      <w:r>
        <w:rPr/>
        <w:t>与件号</w:t>
      </w:r>
      <w:r>
        <w:rPr/>
        <w:t>1</w:t>
      </w:r>
      <w:r>
        <w:rPr/>
        <w:t>的连接使用件号</w:t>
      </w:r>
      <w:r>
        <w:rPr/>
        <w:t>7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3.</w:t>
      </w:r>
      <w:r>
        <w:rPr/>
        <w:t>件号</w:t>
      </w:r>
      <w:r>
        <w:rPr/>
        <w:t>5</w:t>
      </w:r>
      <w:r>
        <w:rPr/>
        <w:t>与件号</w:t>
      </w:r>
      <w:r>
        <w:rPr/>
        <w:t>1</w:t>
      </w:r>
      <w:r>
        <w:rPr/>
        <w:t>、</w:t>
      </w:r>
      <w:r>
        <w:rPr/>
        <w:t>2</w:t>
      </w:r>
      <w:r>
        <w:rPr/>
        <w:t>之间的配合代号是</w:t>
      </w:r>
      <w:r>
        <w:rPr/>
        <w:t>______</w:t>
      </w:r>
      <w:r>
        <w:rPr/>
        <w:t>，件号</w:t>
      </w:r>
      <w:r>
        <w:rPr/>
        <w:t>2</w:t>
      </w:r>
      <w:r>
        <w:rPr/>
        <w:t>与件号</w:t>
      </w:r>
      <w:r>
        <w:rPr/>
        <w:t>1</w:t>
      </w:r>
      <w:r>
        <w:rPr/>
        <w:t>之间的配合代号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4.</w:t>
      </w:r>
      <w:r>
        <w:rPr/>
        <w:t>双头螺柱的定位尺寸是</w:t>
      </w:r>
      <w:r>
        <w:rPr/>
        <w:t>______</w:t>
      </w:r>
      <w:r>
        <w:rPr/>
        <w:t>，安装旋塞时的长度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45.</w:t>
      </w:r>
      <w:r>
        <w:rPr/>
        <w:t>装配图中，共</w:t>
      </w:r>
      <w:r>
        <w:rPr/>
        <w:t>______</w:t>
      </w:r>
      <w:r>
        <w:rPr/>
        <w:t>种、</w:t>
      </w:r>
      <w:r>
        <w:rPr/>
        <w:t>______</w:t>
      </w:r>
      <w:r>
        <w:rPr/>
        <w:t>个零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96520</wp:posOffset>
            </wp:positionV>
            <wp:extent cx="5253355" cy="528828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921# </w:t>
    </w:r>
    <w:r>
      <w:rPr>
        <w:sz w:val="21"/>
      </w:rPr>
      <w:t>汽车机械基础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5:00Z</dcterms:created>
  <dc:creator>Lenovo User</dc:creator>
  <dc:description/>
  <cp:keywords/>
  <dc:language>en-US</dc:language>
  <cp:lastModifiedBy>hwh</cp:lastModifiedBy>
  <dcterms:modified xsi:type="dcterms:W3CDTF">2013-04-11T10:06:00Z</dcterms:modified>
  <cp:revision>3</cp:revision>
  <dc:subject/>
  <dc:title/>
</cp:coreProperties>
</file>