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国近现代史纲要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708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洪秀全在广西发动金田起义的时间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85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B.1853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85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D.1864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中国近代史上第一个具有资本主义色彩的改革方案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海国图志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救亡决论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天朝天田制度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资政新篇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19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，清朝统治集团中倡导洋务的首领人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奕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桂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曾国藩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李鸿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19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到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，洋务派兴办洋务事业的指导思想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师夷长技以制夷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中学为体，西学为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竞天择，适者生存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变法维新，救亡图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1894</w:t>
      </w:r>
      <w:r>
        <w:rPr>
          <w:color w:val="000000"/>
          <w:szCs w:val="21"/>
        </w:rPr>
        <w:t>年，孙中山在檀香山建立的资产阶级革命组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兴中会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华兴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光复会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岳王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1905</w:t>
      </w:r>
      <w:r>
        <w:rPr>
          <w:color w:val="000000"/>
          <w:szCs w:val="21"/>
        </w:rPr>
        <w:t>年，中国同盟会成立后的机关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时务报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国闻报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新民丛报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民报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1911</w:t>
      </w:r>
      <w:r>
        <w:rPr>
          <w:color w:val="000000"/>
          <w:szCs w:val="21"/>
        </w:rPr>
        <w:t>年夏，湖北、湖南、广东和四川爆发的民众运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拒俄运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拒法运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保路运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立宪运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19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，资产阶级革命派发动了将辛亥革命推向高潮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惠州起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河口起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广州起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武昌起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1920</w:t>
      </w:r>
      <w:r>
        <w:rPr>
          <w:color w:val="000000"/>
          <w:szCs w:val="21"/>
        </w:rPr>
        <w:t>年，陈独秀等建立的中国共产党早期组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北京共产主义小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上海共产主义小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武汉共产主义小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广州共产主义小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中国共产党第一次明确提出反帝反封建民主革命纲领的会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共一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中共二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共三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中共四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第一次国共合作的政治基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三民主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新民主主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新三民主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社会主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1927</w:t>
      </w:r>
      <w:r>
        <w:rPr>
          <w:color w:val="000000"/>
          <w:szCs w:val="21"/>
        </w:rPr>
        <w:t>年，汪精卫在武汉制造了屠杀共产党人和革命群众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山舰事件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整理党务案事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四一二事变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七一五事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中国共产党独立领导革命战争和创建人民军队的开端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南昌起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秋收起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平江起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百色起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1927</w:t>
      </w:r>
      <w:r>
        <w:rPr>
          <w:color w:val="000000"/>
          <w:szCs w:val="21"/>
        </w:rPr>
        <w:t>年，中共八七会议确定的总方针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推翻北洋军阀黑暗统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开辟农村革命根据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开展土地革命和武装斗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建立工农民主统一战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193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毛泽东论述中国革命“以乡村为中心”思想的著作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井冈山的斗争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星星之火，可以燎原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反对本本主义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中国革命和中国共产党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1930</w:t>
      </w:r>
      <w:r>
        <w:rPr>
          <w:color w:val="000000"/>
          <w:szCs w:val="21"/>
        </w:rPr>
        <w:t>年到</w:t>
      </w:r>
      <w:r>
        <w:rPr>
          <w:color w:val="000000"/>
          <w:szCs w:val="21"/>
        </w:rPr>
        <w:t>1931</w:t>
      </w:r>
      <w:r>
        <w:rPr>
          <w:color w:val="000000"/>
          <w:szCs w:val="21"/>
        </w:rPr>
        <w:t>年，在红一方面军三次反“围剿”斗争胜利的基础上形成了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鄂豫皖革命根据地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左右江革命根据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湘鄂西革命根据地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中央革命根据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抗日战争进入相持阶段后，日本帝国主义对国民党政府采取的政策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军事打击为主，政治诱降为辅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以政治诱降为主，军事打击为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军事打击和政治诱降并重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速战速决，武力征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中国共产党制定《抗日救国十大纲领》的重要会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瓦窑堡会议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洛川会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共六届六中全会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中共六届七中全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194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，《中国人民解放军总部宣言》正式提出的口号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打倒蒋介石，解放全中国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向北发展，向南防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和平、民主、团结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将革命进行到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1946</w:t>
      </w:r>
      <w:r>
        <w:rPr>
          <w:color w:val="000000"/>
          <w:szCs w:val="21"/>
        </w:rPr>
        <w:t>年，中共决定将减租减息政策改为实现“耕者有其田”政策的文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井冈山土地法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《兴国土地法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关于清算、减租及土地问题的指示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《中国土地法大纲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194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，毛泽东发表的系统论述中国共产党建国主张的著作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新民主主义论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目前形势和我们的任务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论联合政府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论人民民主专政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1948</w:t>
      </w:r>
      <w:r>
        <w:rPr>
          <w:color w:val="000000"/>
          <w:szCs w:val="21"/>
        </w:rPr>
        <w:t>年秋，中国人民解放军进行战略决战的第一个战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辽沈战役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淮海战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平津战役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渡江战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195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，中共七届三中全会确定的中心任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迅速消灭国民党残余势力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完成新解放区土地改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统一全国财政经济工作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争取国家财政经济状况的基本好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新中国成立后，社会主义国营经济建立的主要途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没收帝国主义在华企业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没收官僚资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没收民族资本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没收地主阶级的土地和财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1951</w:t>
      </w:r>
      <w:r>
        <w:rPr>
          <w:color w:val="000000"/>
          <w:szCs w:val="21"/>
        </w:rPr>
        <w:t>年底到</w:t>
      </w:r>
      <w:r>
        <w:rPr>
          <w:color w:val="000000"/>
          <w:szCs w:val="21"/>
        </w:rPr>
        <w:t>1952</w:t>
      </w:r>
      <w:r>
        <w:rPr>
          <w:color w:val="000000"/>
          <w:szCs w:val="21"/>
        </w:rPr>
        <w:t>年春，中国共产党在党政机关中开展的“三反”运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反贪污、反浪费、反官僚主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反主观主义、反宗派主义、反党八股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反贪污、反受贿、反自由主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反浪费、反行贿、反形式主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我国进入社会主义社会的最主要标志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华人民共和国的成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发展国民经济第一个五年计划的制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一届全国人民代表大会的召开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社会主义改造的基本完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毛泽东《论十大关系》报告所围绕的基本方针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独立自主，艰苦创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自力更生为主，争取外援为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调动一切积极因素，为社会主义事业服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走中国特色社会主义道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1956</w:t>
      </w:r>
      <w:r>
        <w:rPr>
          <w:color w:val="000000"/>
          <w:szCs w:val="21"/>
        </w:rPr>
        <w:t>年，在中共八大上提出“三个主体，三个补充”思想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陈云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毛泽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周恩来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邓小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新中国第一颗原子弹试验成功是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96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ab/>
        <w:t>B.196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96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ab/>
        <w:t>D.197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新中国恢复在联合国合法席位的时间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94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B.196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97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D.1978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1856</w:t>
      </w:r>
      <w:r>
        <w:rPr>
          <w:color w:val="000000"/>
          <w:szCs w:val="21"/>
        </w:rPr>
        <w:t>年天京事变发生后，洪秀全为挽救危局而提拔的年轻将领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萧朝贵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韦昌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陈玉成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李秀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19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后，洋务派兴办的官督商办企业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轮船招商局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开平矿务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天津电报局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上海机器织布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19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，资产阶级维新派与封建守旧派论战的主要问题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要不要变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要不要实行君主立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要不要实行民主共和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要不要废科举和兴学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辛亥革命时期，孙中山领导的资产阶级革命派的骨干力量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产阶级知识分子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小资产阶级知识分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民族工商业人士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民间会党人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19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，中国同盟会制定的革命纲领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驱除鞑虏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恢复中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创立民国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平均地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辛亥革命的历史局限性主要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没有提出彻底反帝反封建的革命纲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没有坚持长期的武装斗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没有充分发动和依靠民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没有建立坚强的革命政党及其领导核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九一八事变后，中共派到东北领导抗日斗争的共产党员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罗登贤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杨靖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赵尚志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赵一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毛泽东在《关于正确处理人民内部矛盾的问题》中指出，社会主义社会的基本矛盾是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无产阶级和资产阶级的矛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社会主义道路和资本主义道路的矛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产力和生产关系的矛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经济基础和上层建筑的矛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周恩来在第三届全国人民代表大会第一次会议上宣布，我国社会主义建设要实现</w:t>
      </w:r>
    </w:p>
    <w:p>
      <w:pPr>
        <w:pStyle w:val="Normal"/>
        <w:tabs>
          <w:tab w:val="clear" w:pos="420"/>
          <w:tab w:val="left" w:pos="4095" w:leader="none"/>
        </w:tabs>
        <w:ind w:firstLine="210"/>
        <w:jc w:val="right"/>
        <w:rPr>
          <w:color w:val="000000"/>
          <w:szCs w:val="21"/>
        </w:rPr>
      </w:pP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农业现代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工业现代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国防现代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科学技术现代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在探索中国社会主义建设道路过程中，毛泽东提出的对待古今中外优秀文化的方针是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古为今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洋为中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百花齐放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推陈出新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五四运动爆发的社会历史条件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遵义会议的历史意义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中国人民抗日战争胜利的主要原因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巩固和扩大中国新民主主义革命统一战线的主要条件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我国农业社会主义改造经历的几种经济组织形式及其性质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论述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近代以来中华民族面临的两大历史任务及其相互关系。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中共中央于</w:t>
      </w:r>
      <w:r>
        <w:rPr>
          <w:color w:val="000000"/>
          <w:szCs w:val="21"/>
        </w:rPr>
        <w:t>1981</w:t>
      </w:r>
      <w:r>
        <w:rPr>
          <w:color w:val="000000"/>
          <w:szCs w:val="21"/>
        </w:rPr>
        <w:t>年发表的《关于建国以来党的若干历史问题的决议》的主要内容及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3708# </w:t>
    </w:r>
    <w:r>
      <w:rPr>
        <w:kern w:val="0"/>
      </w:rPr>
      <w:t>中国近现代史纲要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2:00Z</dcterms:created>
  <dc:creator>hfgs</dc:creator>
  <dc:description/>
  <dc:language>en-US</dc:language>
  <cp:lastModifiedBy>hfgs</cp:lastModifiedBy>
  <dcterms:modified xsi:type="dcterms:W3CDTF">2009-10-14T00:44:00Z</dcterms:modified>
  <cp:revision>4</cp:revision>
  <dc:subject/>
  <dc:title>全国2009年10月高等教育自学考试</dc:title>
</cp:coreProperties>
</file>