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国近现代史纲要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708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中国开始进入半殖民地半封建社会是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次鸦片战争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第二次鸦片战争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日甲午战争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八国联军侵华战争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1895</w:t>
      </w:r>
      <w:r>
        <w:rPr>
          <w:color w:val="000000"/>
          <w:szCs w:val="21"/>
        </w:rPr>
        <w:t>年，日本迫使清朝政府签订的不平等条约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南京条约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天津条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马关条约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辛丑条约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中国半殖民地半封建社会最主要的矛盾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地主阶级与农民阶级的矛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资产阶级与工人阶级的矛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封建主义与人民大众的矛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帝国主义与中华民族的矛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1843</w:t>
      </w:r>
      <w:r>
        <w:rPr>
          <w:color w:val="000000"/>
          <w:szCs w:val="21"/>
        </w:rPr>
        <w:t>年，魏源在《海国图志》中提出的思想主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学为体，西学为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师夷长技以制夷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竞天择，适者生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维新变法以救亡图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辛亥革命时期，资产阶级革命派的阶级基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买办资产阶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官僚资产阶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民族资产阶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城市小资产阶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中国资产阶级领导的民主革命进入到一个新阶段的标志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兴中会的成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华兴会的成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光复会的成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中国同盟会的成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19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，资产阶级革命派发动的武装起义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惠</w:t>
      </w:r>
      <w:r>
        <w:rPr>
          <w:color w:val="000000"/>
          <w:szCs w:val="21"/>
        </w:rPr>
        <w:t>州</w:t>
      </w:r>
      <w:r>
        <w:rPr>
          <w:color w:val="000000"/>
          <w:szCs w:val="21"/>
        </w:rPr>
        <w:t>起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河口起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广州起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武昌起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中国历史上第一部具有资产阶级共和国宪法性质的法典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中华民国临时约法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中华民国约法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钦定宪法大纲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中华民国宪法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俄国十月革命影响下，中国率先举起马克思主义旗帜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陈独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李大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陈望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毛泽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标志中国新民主主义革命开端的运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文化运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五四运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保路运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五卅运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1922</w:t>
      </w:r>
      <w:r>
        <w:rPr>
          <w:color w:val="000000"/>
          <w:szCs w:val="21"/>
        </w:rPr>
        <w:t>年，中共二大第一次明确提出了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现共产主义的最高纲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新民主主义革命的总路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土地革命的总路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反帝反封建的民主革命纲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192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，中国共产党领导发动的工人运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香港海员罢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安源路矿工人罢工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京汉铁路工人罢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省港工人罢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1930</w:t>
      </w:r>
      <w:r>
        <w:rPr>
          <w:color w:val="000000"/>
          <w:szCs w:val="21"/>
        </w:rPr>
        <w:t>年成立的中国国民党临时行动委员会的主要领导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邓演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梁漱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黄炎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左舜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以蒋介石为首的国民党南京政权建立后，官僚资本的垄断活动首先和主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从重工业方面开始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从金融业方面开始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从商业方面开始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从农业方面开始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193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中国共产党召开的具有历史转折意义的会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八七会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古田会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遵义会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洛川会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193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中央红军结束长征并同红十五军团胜利会师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四川懋功地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西康甘孜地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甘肃会宁、静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陕北吴起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193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，日本帝国主义制造了开始全面侵华战争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九一八事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一二八事变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华北事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卢沟桥事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193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，国民党西北军将领冯玉祥在张家口成立的抗日武装力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东北抗日同盟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察哈尔抗日同盟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东北抗日义勇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察哈尔抗日义勇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194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，在抗日民主运动中成立的民主党派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国民党临时行动委员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中国青年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国国家社会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中国民主政团同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1938</w:t>
      </w:r>
      <w:r>
        <w:rPr>
          <w:color w:val="000000"/>
          <w:szCs w:val="21"/>
        </w:rPr>
        <w:t>年，毛泽东发表的系统阐述抗日战争特点、前途和发展规律的著作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论反对日本帝国主义的策略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论持久战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论新阶段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论联合政府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194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国共双方举行了商讨和平建国方针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重庆谈判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西安谈判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南京谈判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北平谈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国民党军队在</w:t>
      </w:r>
      <w:r>
        <w:rPr>
          <w:color w:val="000000"/>
          <w:szCs w:val="21"/>
        </w:rPr>
        <w:t>1946</w:t>
      </w:r>
      <w:r>
        <w:rPr>
          <w:color w:val="000000"/>
          <w:szCs w:val="21"/>
        </w:rPr>
        <w:t>年挑起全面内战的起点是大举围攻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东北解放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中原解放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陕北解放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山东解放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毛泽东为新华社写的</w:t>
      </w:r>
      <w:r>
        <w:rPr>
          <w:color w:val="000000"/>
          <w:szCs w:val="21"/>
        </w:rPr>
        <w:t>1949</w:t>
      </w:r>
      <w:r>
        <w:rPr>
          <w:color w:val="000000"/>
          <w:szCs w:val="21"/>
        </w:rPr>
        <w:t>年新年献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对目前时局的宣言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目前形势和我们的任务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将革命进行到底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论人民民主专政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194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至</w:t>
      </w:r>
      <w:r>
        <w:rPr>
          <w:color w:val="000000"/>
          <w:szCs w:val="21"/>
        </w:rPr>
        <w:t>194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担任淮海战役总前委书记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邓小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刘伯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陈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粟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197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，中国共产党召开的具有深远意义的重要会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共十一届三中全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中共十一届六中全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共十二届三中全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中共十二届六中全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邓小平首次明确提出必须坚持“四项基本原则”是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197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97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97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98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中共十三大明确将党在社会主义初级阶段的基本路线概括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一个中心，两个基本点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“</w:t>
      </w:r>
      <w:r>
        <w:rPr>
          <w:color w:val="000000"/>
          <w:szCs w:val="21"/>
        </w:rPr>
        <w:t>四个坚持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手抓物质文明，一手抓精神文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建设中国特色社会主义经济、政治和文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1988</w:t>
      </w:r>
      <w:r>
        <w:rPr>
          <w:color w:val="000000"/>
          <w:szCs w:val="21"/>
        </w:rPr>
        <w:t>年，中共中央和国务院决定建立的经济特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深圳经济特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珠海经济特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厦门经济特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海南经济特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1992</w:t>
      </w:r>
      <w:r>
        <w:rPr>
          <w:color w:val="000000"/>
          <w:szCs w:val="21"/>
        </w:rPr>
        <w:t>年召开的中共十四大明确提出，我国经济体制改革的目标是建立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主义市场经济体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社会主义有计划商品经济体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计划为主，市场为辅的经济体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市场为主，计划为辅的经济体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，江泽民在广东考察工作时提出了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三讲”教育的要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“</w:t>
      </w:r>
      <w:r>
        <w:rPr>
          <w:color w:val="000000"/>
          <w:szCs w:val="21"/>
        </w:rPr>
        <w:t>八个坚持，八个反对”的要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三个代表”重要思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以“八荣八耻”为主要内容的社会主义荣辱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19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，孙中山在《民报》发刊词中阐发的三民主义是指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民族主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民权主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民本主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民生主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1913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1922</w:t>
      </w:r>
      <w:r>
        <w:rPr>
          <w:color w:val="000000"/>
          <w:szCs w:val="21"/>
        </w:rPr>
        <w:t>年间，资产阶级革命派为捍卫辛亥革命成果进行的斗争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二次革命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护国战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一次护法运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第二次护法运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新文化运动的主要内容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张社会革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提倡民主和科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主张文学革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提倡白话文和新文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中国早期共产党组织出版的通俗工人读物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劳动界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劳动者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劳动音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《劳动与妇女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192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中国国民党第一次全国代表大会确立的三大政策是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联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联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扶助农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平均地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1967</w:t>
      </w:r>
      <w:r>
        <w:rPr>
          <w:color w:val="000000"/>
          <w:szCs w:val="21"/>
        </w:rPr>
        <w:t>年，在所谓“二月逆流”中与中央文革小组错误做法进行抗争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谭震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陈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叶剑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李富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20</w:t>
      </w:r>
      <w:r>
        <w:rPr>
          <w:color w:val="000000"/>
          <w:szCs w:val="21"/>
        </w:rPr>
        <w:t>世纪六、七十年代，新中国在尖端科技领域取得的重大成就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颗原子弹试验成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第一颗月球探测卫星发射成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一颗氢弹试验成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第一颗人造地球卫星发射成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中共十六届四中全会后，中国特色社会主义事业的总体布局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济建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政治建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文化建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社会建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中共十七大指出，改革开放以来我国取得一切成绩和进步的根本原因是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开辟了中国特色社会主义道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否定了“两个凡是”的错误思想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形成了中国特色社会主义理论体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提出了社会主义核心价值体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改革开放以来，我国形成的基层民主自治体系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农村村民委员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城市居民委员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学校学生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企业职工代表大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旧民主主义革命时期中国人民反侵略斗争失败的主要原因是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“</w:t>
      </w:r>
      <w:r>
        <w:rPr>
          <w:color w:val="000000"/>
          <w:szCs w:val="21"/>
        </w:rPr>
        <w:t>三湾改编”的主要内容及意义是什么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/>
        <w:t>43.</w:t>
      </w:r>
      <w:r>
        <w:rPr/>
        <w:t>抗日战争初期，国民党爱国官兵英勇抗敌的主要表现是什么？</w:t>
      </w:r>
    </w:p>
    <w:p>
      <w:pPr>
        <w:pStyle w:val="Normal"/>
        <w:rPr/>
      </w:pPr>
      <w:r>
        <w:rPr/>
        <w:t>44</w:t>
      </w:r>
      <w:r>
        <w:rPr/>
        <w:t>．解放战争时期的土地改革运动使解放区出现了哪些新面貌？</w:t>
      </w:r>
    </w:p>
    <w:p>
      <w:pPr>
        <w:pStyle w:val="Normal"/>
        <w:rPr/>
      </w:pPr>
      <w:r>
        <w:rPr/>
        <w:t>45</w:t>
      </w:r>
      <w:r>
        <w:rPr/>
        <w:t>．中共八大对我国经济建设、政治建设提出的指导方针是什么？</w:t>
      </w:r>
    </w:p>
    <w:p>
      <w:pPr>
        <w:pStyle w:val="Normal"/>
        <w:rPr>
          <w:b/>
          <w:b/>
        </w:rPr>
      </w:pPr>
      <w:r>
        <w:rPr>
          <w:b/>
        </w:rPr>
        <w:t>四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6</w:t>
      </w:r>
      <w:r>
        <w:rPr/>
        <w:t>．太平天国农民革命失败的原因和教训。</w:t>
      </w:r>
    </w:p>
    <w:p>
      <w:pPr>
        <w:pStyle w:val="Normal"/>
        <w:rPr/>
      </w:pPr>
      <w:r>
        <w:rPr/>
        <w:t>47</w:t>
      </w:r>
      <w:r>
        <w:rPr/>
        <w:t>．新中国建立初期开展的“三反”、“五反”运动的内容及其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3708# </w:t>
    </w:r>
    <w:r>
      <w:rPr>
        <w:kern w:val="0"/>
      </w:rPr>
      <w:t>中国近现代史纲要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29:00Z</dcterms:created>
  <dc:creator>hfgs</dc:creator>
  <dc:description/>
  <dc:language>en-US</dc:language>
  <cp:lastModifiedBy>hfgs</cp:lastModifiedBy>
  <dcterms:modified xsi:type="dcterms:W3CDTF">2010-01-04T00:38:00Z</dcterms:modified>
  <cp:revision>2</cp:revision>
  <dc:subject/>
  <dc:title>全国2010年1月高等教育自学考试</dc:title>
</cp:coreProperties>
</file>