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2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经济应用数学试题</w:t>
      </w:r>
    </w:p>
    <w:p>
      <w:pPr>
        <w:pStyle w:val="Style12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6956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表达式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非零连续奇函数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奇函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偶函数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奇非偶函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既是奇函数又是偶函数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 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D.-1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 xml:space="preserve"> (      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  <w:tab/>
        <w:t>B.4</w:t>
        <w:tab/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>D.0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增减性：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可导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________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 xml:space="preserve">sin 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arcta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等价吗</w:t>
      </w:r>
      <w:r>
        <w:rPr>
          <w:rFonts w:cs="Times New Roman" w:ascii="Times New Roman" w:hAnsi="Times New Roman"/>
        </w:rPr>
        <w:t>?________(</w:t>
      </w:r>
      <w:r>
        <w:rPr>
          <w:rFonts w:ascii="Times New Roman" w:hAnsi="Times New Roman" w:cs="Times New Roman"/>
        </w:rPr>
        <w:t>回答“是”或“否”</w:t>
      </w:r>
      <w:r>
        <w:rPr>
          <w:rFonts w:cs="Times New Roman" w:ascii="Times New Roman" w:hAnsi="Times New Roman"/>
        </w:rPr>
        <w:t>)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/>
        </w:rPr>
        <w:t>的连续区间为</w:t>
      </w:r>
      <w:r>
        <w:rPr>
          <w:rFonts w:cs="Times New Roman" w:ascii="Times New Roman" w:hAnsi="Times New Roman"/>
        </w:rPr>
        <w:t>________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任意阶导数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pacing w:val="-20"/>
        </w:rPr>
        <w:t xml:space="preserve"> </w:t>
      </w:r>
      <w:r>
        <w:rPr>
          <w:rFonts w:cs="宋体;SimSun"/>
          <w:spacing w:val="-20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________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>= ________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原函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</w:rPr>
        <w:t>=________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发散，而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收敛，则常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单位圆的第一象限部分，则二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Times New Roman" w:hAnsi="Times New Roman" w:cs="Times New Roman"/>
        </w:rPr>
        <w:t>可化为二次积分为</w:t>
      </w:r>
      <w:r>
        <w:rPr>
          <w:rFonts w:cs="Times New Roman" w:ascii="Times New Roman" w:hAnsi="Times New Roman"/>
        </w:rPr>
        <w:t>________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ln 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通解为</w:t>
      </w:r>
      <w:r>
        <w:rPr>
          <w:rFonts w:cs="Times New Roman" w:ascii="Times New Roman" w:hAnsi="Times New Roman"/>
        </w:rPr>
        <w:t>________.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判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连续性</w:t>
      </w:r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arc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导，求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计算二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由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及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围成的闭区域</w:t>
      </w:r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利用敛散性判别法判断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Times New Roman" w:hAnsi="Times New Roman" w:cs="Times New Roman"/>
        </w:rPr>
        <w:t>是绝对收敛，还是条件收敛或是发散</w:t>
      </w:r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求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（二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arc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计算二重积分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&gt;0).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应用题（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过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作切线，若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问所作切线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围成的图形面积是否有最小值？如有则求出这个最小值</w:t>
      </w:r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某产品的需求函数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12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成本函数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00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求产量为多少时总利润最大？并验证是否符合最大利润原则？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表示商品价格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商品数量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总成本）</w:t>
      </w:r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证明题（本大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4200" w:leader="none"/>
        </w:tabs>
        <w:rPr/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［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］连续，且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imes New Roman" w:hAnsi="Times New Roman" w:cs="Times New Roman"/>
        </w:rPr>
        <w:t>，证明存在</w:t>
      </w:r>
      <w:r>
        <w:rPr>
          <w:rFonts w:cs="Times New Roman" w:ascii="Times New Roman" w:hAnsi="Times New Roman"/>
          <w:i/>
        </w:rPr>
        <w:t>ξ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使得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956# </w:t>
    </w:r>
    <w:r>
      <w:rPr/>
      <w:t>经济应用数学试题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10:00Z</dcterms:created>
  <dc:creator>hfgs</dc:creator>
  <dc:description/>
  <dc:language>en-US</dc:language>
  <cp:lastModifiedBy>hfgs</cp:lastModifiedBy>
  <dcterms:modified xsi:type="dcterms:W3CDTF">2009-10-17T08:28:00Z</dcterms:modified>
  <cp:revision>3</cp:revision>
  <dc:subject/>
  <dc:title>浙江省2009年10月高等教育自学考试</dc:title>
</cp:coreProperties>
</file>