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设备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3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在设备的前期管理中，关键在于</w:t>
      </w:r>
      <w:r>
        <w:rPr/>
        <w:t>__________</w:t>
      </w:r>
      <w:r>
        <w:rPr/>
        <w:t>这一环节，普遍认为这是前期管理的决策点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它是内河运输货物的主要工具，常靠拖船或推船带动，我们将这种船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我们把桥式类起重机大车运行两轨道中心线之间的距离称为</w:t>
      </w:r>
      <w:r>
        <w:rPr/>
        <w:t>__________</w:t>
      </w:r>
      <w:r>
        <w:rPr/>
        <w:t>，用</w:t>
      </w:r>
      <w:r>
        <w:rPr/>
        <w:t>L</w:t>
      </w:r>
      <w:r>
        <w:rPr/>
        <w:t>表示。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轮胎式起重机可负载作短距离行车，但负载要降低为额定起重量的</w:t>
      </w:r>
      <w:r>
        <w:rPr/>
        <w:t>__________</w:t>
      </w:r>
      <w:r>
        <w:rPr/>
        <w:t>，且行走速度要缓慢，一般不得超过</w:t>
      </w:r>
      <w:r>
        <w:rPr/>
        <w:t>__________km/h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根据滚柱输送机的工作方式，可以分为</w:t>
      </w:r>
      <w:r>
        <w:rPr/>
        <w:t>__________</w:t>
      </w:r>
      <w:r>
        <w:rPr/>
        <w:t>和</w:t>
      </w:r>
      <w:r>
        <w:rPr/>
        <w:t>__________</w:t>
      </w:r>
      <w:r>
        <w:rPr/>
        <w:t>的滚柱输送机两种。</w:t>
      </w:r>
    </w:p>
    <w:p>
      <w:pPr>
        <w:pStyle w:val="Normal"/>
        <w:spacing w:lineRule="atLeast" w:line="440"/>
        <w:rPr/>
      </w:pPr>
      <w:r>
        <w:rPr/>
        <w:t>6.POS</w:t>
      </w:r>
      <w:r>
        <w:rPr/>
        <w:t>系统的构成方式多种多样，典型的有</w:t>
      </w:r>
      <w:r>
        <w:rPr/>
        <w:t>__________</w:t>
      </w:r>
      <w:r>
        <w:rPr/>
        <w:t>和</w:t>
      </w:r>
      <w:r>
        <w:rPr/>
        <w:t>__________</w:t>
      </w:r>
      <w:r>
        <w:rPr/>
        <w:t>两种方式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按冷库的温度可分为低温库和高温库，果蔬保鲜库一般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门式起重机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轻小型类起重机械</w:t>
      </w:r>
      <w:r>
        <w:rPr/>
        <w:tab/>
        <w:t>B.</w:t>
      </w:r>
      <w:r>
        <w:rPr/>
        <w:t>臂架类起重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桥式类起重机械</w:t>
      </w:r>
      <w:r>
        <w:rPr/>
        <w:tab/>
        <w:t>D.</w:t>
      </w:r>
      <w:r>
        <w:rPr/>
        <w:t>堆垛类起重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关于重力式货架下列说法不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重力式货架是密集型货架的一种，能够大规模密集存放货物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40"/>
        <w:rPr/>
      </w:pPr>
      <w:r>
        <w:rPr/>
        <w:t>B.</w:t>
      </w:r>
      <w:r>
        <w:rPr/>
        <w:t>重力式货架可保证货物先进先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重力式货架出入库作业完全分离，增加了出入工具的运行距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重力式货架有利于进行拣选活动，是拣选式货架中很重要的一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自动化立体仓库由高层货架，巷道堆垛机，</w:t>
      </w:r>
      <w:r>
        <w:rPr/>
        <w:t>_______</w:t>
      </w:r>
      <w:r>
        <w:rPr/>
        <w:t>和管理控制系统组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滚柱输送机</w:t>
      </w:r>
      <w:r>
        <w:rPr/>
        <w:tab/>
        <w:t>B.</w:t>
      </w:r>
      <w:r>
        <w:rPr/>
        <w:t>光电控制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输电线路</w:t>
      </w:r>
      <w:r>
        <w:rPr/>
        <w:tab/>
        <w:t>D.</w:t>
      </w:r>
      <w:r>
        <w:rPr/>
        <w:t>周围出入搬运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国际标准集装箱计量单位</w:t>
      </w:r>
      <w:r>
        <w:rPr/>
        <w:t>TEU</w:t>
      </w:r>
      <w:r>
        <w:rPr/>
        <w:t>为</w:t>
      </w:r>
      <w:r>
        <w:rPr/>
        <w:t>______</w:t>
      </w:r>
      <w:r>
        <w:rPr/>
        <w:t>集装箱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40ft</w:t>
        <w:tab/>
        <w:t>B.30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20ft</w:t>
        <w:tab/>
        <w:t>D.10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下列哪种运输工具可以及时地提供“门到门”的联合运输服务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汽车</w:t>
      </w:r>
      <w:r>
        <w:rPr/>
        <w:tab/>
        <w:t>B.</w:t>
      </w:r>
      <w:r>
        <w:rPr/>
        <w:t>火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杂货船</w:t>
      </w:r>
      <w:r>
        <w:rPr/>
        <w:tab/>
        <w:t>D.</w:t>
      </w:r>
      <w:r>
        <w:rPr/>
        <w:t>飞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下列属于不具挠性牵引构件输送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带式输送机</w:t>
      </w:r>
      <w:r>
        <w:rPr/>
        <w:tab/>
        <w:t>B.</w:t>
      </w:r>
      <w:r>
        <w:rPr/>
        <w:t>埋刮板输送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斗式提升机</w:t>
      </w:r>
      <w:r>
        <w:rPr/>
        <w:tab/>
        <w:t>D.</w:t>
      </w:r>
      <w:r>
        <w:rPr/>
        <w:t>螺旋输送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下列集装箱中，属于通用集装箱，占整个集装箱总数</w:t>
      </w:r>
      <w:r>
        <w:rPr/>
        <w:t>70</w:t>
      </w:r>
      <w:r>
        <w:rPr>
          <w:rFonts w:cs="宋体;SimSun" w:ascii="宋体;SimSun" w:hAnsi="宋体;SimSun"/>
        </w:rPr>
        <w:t>﹪</w:t>
      </w:r>
      <w:r>
        <w:rPr/>
        <w:t>~80</w:t>
      </w:r>
      <w:r>
        <w:rPr>
          <w:rFonts w:cs="宋体;SimSun" w:ascii="宋体;SimSun" w:hAnsi="宋体;SimSun"/>
        </w:rPr>
        <w:t>﹪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散货集装箱</w:t>
      </w:r>
      <w:r>
        <w:rPr/>
        <w:tab/>
        <w:t>B.</w:t>
      </w:r>
      <w:r>
        <w:rPr/>
        <w:t>罐状集装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干货集装箱</w:t>
      </w:r>
      <w:r>
        <w:rPr/>
        <w:tab/>
        <w:t>D.</w:t>
      </w:r>
      <w:r>
        <w:rPr/>
        <w:t>冷藏集装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下列关于钢丝绳说法不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钢丝绳可广泛用做起重绳、变幅绳、小车牵引绳，还可用于货物的捆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大多数起重机采用金属绳芯钢丝绳，强度好，耐高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绳股中钢丝的断裂是逐渐产生的，一般不会发生整根钢丝突然断裂的现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在使用过程中应注意减少钢丝绳的弯折次数，尽量避免反向弯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下列关于物流设备的保养与维护说法不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我国强调定期检测、强制维护的设备维护保养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物流设备的保养可采用“日常保养”和“定期保养”的二级保养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日常保养的特点是经常化、制度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更换已磨损的零件属于定期保养的基本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下列不能用电磁吸盘来装卸的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卷钢</w:t>
      </w:r>
      <w:r>
        <w:rPr/>
        <w:tab/>
        <w:t>B.</w:t>
      </w:r>
      <w:r>
        <w:rPr/>
        <w:t>废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铝锭</w:t>
      </w:r>
      <w:r>
        <w:rPr/>
        <w:tab/>
        <w:t>D.</w:t>
      </w:r>
      <w:r>
        <w:rPr/>
        <w:t>钢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下列不能用于垂直输送的设备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埋刮板输送机</w:t>
      </w:r>
      <w:r>
        <w:rPr/>
        <w:tab/>
        <w:t>B.</w:t>
      </w:r>
      <w:r>
        <w:rPr/>
        <w:t>斗式提升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滚柱输送机</w:t>
      </w:r>
      <w:r>
        <w:rPr/>
        <w:tab/>
        <w:t>D.</w:t>
      </w:r>
      <w:r>
        <w:rPr/>
        <w:t>螺旋输送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下列属于特种专用托盘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箱式托盘</w:t>
      </w:r>
      <w:r>
        <w:rPr/>
        <w:tab/>
        <w:t>B.</w:t>
      </w:r>
      <w:r>
        <w:rPr/>
        <w:t>滑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航空托盘</w:t>
      </w:r>
      <w:r>
        <w:rPr/>
        <w:tab/>
        <w:t>D.</w:t>
      </w:r>
      <w:r>
        <w:rPr/>
        <w:t>柱式托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下列可用于塑料袋封口的封口机械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热压式封口机</w:t>
      </w:r>
      <w:r>
        <w:rPr/>
        <w:tab/>
        <w:t>B.</w:t>
      </w:r>
      <w:r>
        <w:rPr/>
        <w:t>熔焊式封口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缝合式封口机</w:t>
      </w:r>
      <w:r>
        <w:rPr/>
        <w:tab/>
        <w:t>D.</w:t>
      </w:r>
      <w:r>
        <w:rPr/>
        <w:t>卷边式封口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GPS</w:t>
      </w:r>
      <w:r>
        <w:rPr/>
        <w:t>于</w:t>
      </w:r>
      <w:r>
        <w:rPr/>
        <w:t>__________</w:t>
      </w:r>
      <w:r>
        <w:rPr/>
        <w:t>年全面建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1994</w:t>
        <w:tab/>
        <w:t>B.197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1984</w:t>
        <w:tab/>
        <w:t>D.198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</w:t>
      </w:r>
      <w:r>
        <w:rPr/>
        <w:t>下列机械中与其他三种不同的机械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装箱机</w:t>
      </w:r>
      <w:r>
        <w:rPr/>
        <w:tab/>
        <w:t>B.</w:t>
      </w:r>
      <w:r>
        <w:rPr/>
        <w:t>灌装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封口机械</w:t>
      </w:r>
      <w:r>
        <w:rPr/>
        <w:tab/>
        <w:t>D.</w:t>
      </w:r>
      <w:r>
        <w:rPr/>
        <w:t>剪板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.</w:t>
      </w:r>
      <w:r>
        <w:rPr/>
        <w:t>起重机的工作速度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起升速度</w:t>
      </w:r>
      <w:r>
        <w:rPr/>
        <w:tab/>
        <w:t>B.</w:t>
      </w:r>
      <w:r>
        <w:rPr/>
        <w:t>变幅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旋转速度</w:t>
      </w:r>
      <w:r>
        <w:rPr/>
        <w:tab/>
        <w:t>D.</w:t>
      </w:r>
      <w:r>
        <w:rPr/>
        <w:t>变频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运行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4.</w:t>
      </w:r>
      <w:r>
        <w:rPr/>
        <w:t>下列关于货架说法正确的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货架是一种架式结构物，可充分利用仓库空间，提高库容利用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悬臂式货架用于长条形物料的存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托盘式货架是存放装有货物托盘的货架，可实现机械化作业，便于单元化存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重力式货架属于通道式货架的一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移动式货架是一种带轮且可移动的货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5.</w:t>
      </w:r>
      <w:r>
        <w:rPr/>
        <w:t>下列属于包装机械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计量充填机械</w:t>
      </w:r>
      <w:r>
        <w:rPr/>
        <w:tab/>
        <w:t>B.</w:t>
      </w:r>
      <w:r>
        <w:rPr/>
        <w:t>灌装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封口机械</w:t>
      </w:r>
      <w:r>
        <w:rPr/>
        <w:tab/>
        <w:t>D.</w:t>
      </w:r>
      <w:r>
        <w:rPr/>
        <w:t>裹包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捆扎机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6.POS</w:t>
      </w:r>
      <w:r>
        <w:rPr/>
        <w:t>终端类型分为</w:t>
      </w:r>
      <w:r>
        <w:rPr/>
        <w:t>______</w:t>
      </w:r>
      <w:r>
        <w:rPr/>
        <w:t>三种类型。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简易授权型专用终端</w:t>
      </w:r>
      <w:r>
        <w:rPr/>
        <w:tab/>
        <w:t>B.</w:t>
      </w:r>
      <w:r>
        <w:rPr/>
        <w:t>转帐终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收银式</w:t>
      </w:r>
      <w:r>
        <w:rPr/>
        <w:t>POS</w:t>
        <w:tab/>
        <w:t>D.</w:t>
      </w:r>
      <w:r>
        <w:rPr/>
        <w:t>独立型</w:t>
      </w:r>
      <w:r>
        <w:rPr/>
        <w:t>PO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联机型</w:t>
      </w:r>
      <w:r>
        <w:rPr/>
        <w:t>PO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7.</w:t>
      </w:r>
      <w:r>
        <w:rPr/>
        <w:t>下列属于流通加工设备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剪切设备</w:t>
      </w:r>
      <w:r>
        <w:rPr/>
        <w:tab/>
        <w:t>B.</w:t>
      </w:r>
      <w:r>
        <w:rPr/>
        <w:t>冷冻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配煤加工设备</w:t>
      </w:r>
      <w:r>
        <w:rPr/>
        <w:tab/>
        <w:t>D.</w:t>
      </w:r>
      <w:r>
        <w:rPr/>
        <w:t>分拣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.</w:t>
      </w:r>
      <w:r>
        <w:rPr/>
        <w:t>开木下料设备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托盘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负载持续率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自动化高层货架仓库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判断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用托盘装载货物，当各个托盘装载不同货物时，可以堆垛，以提高库容率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汽车维护的主要工作有清洁、检查、补给、润滑、紧固和调整等内容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起重量大，起重机的工作类型就一定是重级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便携式数据采集器又称为手持终端，兼具了掌上电脑和条码扫描器的功能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国际上集装箱运输最常用的是</w:t>
      </w:r>
      <w:r>
        <w:rPr/>
        <w:t>20ft</w:t>
      </w:r>
      <w:r>
        <w:rPr/>
        <w:t>和</w:t>
      </w:r>
      <w:r>
        <w:rPr/>
        <w:t>30ft</w:t>
      </w:r>
      <w:r>
        <w:rPr/>
        <w:t>的集装箱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螺旋输送机属于具有挠性牵引构件的输送机。</w:t>
      </w:r>
      <w:r>
        <w:rPr/>
        <w:t>(      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集装有什么特点</w:t>
      </w:r>
      <w:r>
        <w:rPr/>
        <w:t>?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简述汽车的基本结构和各部分的作用。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简述物流设备配置和选型的原则。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简述产品包装机械的基本结构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七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41.</w:t>
      </w:r>
      <w:r>
        <w:rPr/>
        <w:t>双绳抓斗如题</w:t>
      </w:r>
      <w:r>
        <w:rPr/>
        <w:t>1</w:t>
      </w:r>
      <w:r>
        <w:rPr/>
        <w:t>图所示，由颚板</w:t>
      </w:r>
      <w:r>
        <w:rPr/>
        <w:t>1</w:t>
      </w:r>
      <w:r>
        <w:rPr/>
        <w:t>、撑杆</w:t>
      </w:r>
      <w:r>
        <w:rPr/>
        <w:t>2</w:t>
      </w:r>
      <w:r>
        <w:rPr/>
        <w:t>、上承梁（抓斗头部）</w:t>
      </w:r>
      <w:r>
        <w:rPr/>
        <w:t>3</w:t>
      </w:r>
      <w:r>
        <w:rPr/>
        <w:t>和下承梁</w:t>
      </w:r>
      <w:r>
        <w:rPr/>
        <w:t>4</w:t>
      </w:r>
      <w:r>
        <w:rPr/>
        <w:t>四个基本部分组成。抓斗悬挂在支持绳（起升绳）</w:t>
      </w:r>
      <w:r>
        <w:rPr/>
        <w:t>6</w:t>
      </w:r>
      <w:r>
        <w:rPr/>
        <w:t>和开闭绳</w:t>
      </w:r>
      <w:r>
        <w:rPr/>
        <w:t>5</w:t>
      </w:r>
      <w:r>
        <w:rPr/>
        <w:t>上，两根钢丝绳分别绕入驱动卷筒</w:t>
      </w:r>
      <w:r>
        <w:rPr/>
        <w:t>7</w:t>
      </w:r>
      <w:r>
        <w:rPr/>
        <w:t>和</w:t>
      </w:r>
      <w:r>
        <w:rPr/>
        <w:t>8</w:t>
      </w:r>
      <w:r>
        <w:rPr/>
        <w:t>上。试论述其工作原理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5128260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41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论述条形码的工作原理。</w:t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33# </w:t>
    </w:r>
    <w:r>
      <w:rPr>
        <w:sz w:val="21"/>
      </w:rPr>
      <w:t>物流设备应用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47:00Z</dcterms:created>
  <dc:creator>hfgs</dc:creator>
  <dc:description/>
  <dc:language>en-US</dc:language>
  <cp:lastModifiedBy>Lenovo User</cp:lastModifiedBy>
  <dcterms:modified xsi:type="dcterms:W3CDTF">2009-01-06T06:27:00Z</dcterms:modified>
  <cp:revision>5</cp:revision>
  <dc:subject/>
  <dc:title>浙江省2004年1月高等教育自学考试</dc:title>
</cp:coreProperties>
</file>