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firstLine="210"/>
        <w:rPr>
          <w:rFonts w:eastAsia="黑体;SimHei"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我国的汽车维护贯彻定期检测、</w:t>
      </w:r>
      <w:r>
        <w:rPr/>
        <w:t>____________</w:t>
      </w:r>
      <w:r>
        <w:rPr/>
        <w:t>、</w:t>
      </w:r>
      <w:r>
        <w:rPr/>
        <w:t>____________</w:t>
      </w:r>
      <w:r>
        <w:rPr/>
        <w:t>的基本原则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集装是在</w:t>
      </w:r>
      <w:r>
        <w:rPr/>
        <w:t>____________</w:t>
      </w:r>
      <w:r>
        <w:rPr/>
        <w:t>和</w:t>
      </w:r>
      <w:r>
        <w:rPr/>
        <w:t>____________</w:t>
      </w:r>
      <w:r>
        <w:rPr/>
        <w:t>两个方面都有了突破进展之后才出现的，用大单元实现组合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起重设备常用的取物装置包括吊钩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电磁吸盘等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连续输送机械按照结构形式可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的连续输送机械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倍深式托盘货架储位密度增加了</w:t>
      </w:r>
      <w:r>
        <w:rPr/>
        <w:t>____________</w:t>
      </w:r>
      <w:r>
        <w:rPr/>
        <w:t>，但存取性和出入库方便性略差，并且必须采用</w:t>
      </w:r>
      <w:r>
        <w:rPr/>
        <w:t>____________</w:t>
      </w:r>
      <w:r>
        <w:rPr/>
        <w:t>叉车。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1.</w:t>
      </w:r>
      <w:r>
        <w:rPr/>
        <w:t>物流设备配置和选用的经济性原则是指设备的</w:t>
      </w:r>
      <w:r>
        <w:rPr/>
        <w:t>____________</w:t>
      </w:r>
      <w:r>
        <w:rPr/>
        <w:t>低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购置成本</w:t>
      </w:r>
      <w:r>
        <w:rPr/>
        <w:tab/>
        <w:t>B.</w:t>
      </w:r>
      <w:r>
        <w:rPr/>
        <w:t>运行成本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维护保养成本</w:t>
      </w:r>
      <w:r>
        <w:rPr/>
        <w:tab/>
        <w:t>D.</w:t>
      </w:r>
      <w:r>
        <w:rPr/>
        <w:t>寿命周期成本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.</w:t>
      </w:r>
      <w:r>
        <w:rPr/>
        <w:t>物流设备定期保养的特点之一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可控性</w:t>
      </w:r>
      <w:r>
        <w:rPr/>
        <w:tab/>
        <w:t>B.</w:t>
      </w:r>
      <w:r>
        <w:rPr/>
        <w:t>经常性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强制性</w:t>
      </w:r>
      <w:r>
        <w:rPr/>
        <w:tab/>
        <w:t>D.</w:t>
      </w:r>
      <w:r>
        <w:rPr/>
        <w:t>建议性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.</w:t>
      </w:r>
      <w:r>
        <w:rPr/>
        <w:t>主要用于装载一般包装、袋装、箱装和桶装的件杂货物的船舶称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杂货船</w:t>
      </w:r>
      <w:r>
        <w:rPr/>
        <w:tab/>
        <w:t>B.</w:t>
      </w:r>
      <w:r>
        <w:rPr/>
        <w:t>散货船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滚装船</w:t>
      </w:r>
      <w:r>
        <w:rPr/>
        <w:tab/>
        <w:t>D.</w:t>
      </w:r>
      <w:r>
        <w:rPr/>
        <w:t>载驳船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4.</w:t>
      </w:r>
      <w:r>
        <w:rPr/>
        <w:t>下列哪种运输工具具有速度快、不受地形限制、舒适性好、安全性高等优点，是中长途快速客货运输的重要工具</w:t>
      </w:r>
      <w:r>
        <w:rPr/>
        <w:t>?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铁路货车</w:t>
      </w:r>
      <w:r>
        <w:rPr/>
        <w:tab/>
        <w:t>B.</w:t>
      </w:r>
      <w:r>
        <w:rPr/>
        <w:t>飞机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汽车</w:t>
      </w:r>
      <w:r>
        <w:rPr/>
        <w:tab/>
        <w:t>D.</w:t>
      </w:r>
      <w:r>
        <w:rPr/>
        <w:t>船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5.</w:t>
      </w:r>
      <w:r>
        <w:rPr/>
        <w:t>同层包装箱向一个方向并列，相邻两层间包装箱的摆放旋转</w:t>
      </w:r>
      <w:r>
        <w:rPr/>
        <w:t>90°</w:t>
      </w:r>
      <w:r>
        <w:rPr/>
        <w:t>的堆码方式称为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重叠式</w:t>
      </w:r>
      <w:r>
        <w:rPr/>
        <w:tab/>
        <w:t>B.</w:t>
      </w:r>
      <w:r>
        <w:rPr/>
        <w:t>纵横交错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正反交错式</w:t>
      </w:r>
      <w:r>
        <w:rPr/>
        <w:tab/>
        <w:t>D.</w:t>
      </w:r>
      <w:r>
        <w:rPr/>
        <w:t>旋转交错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6.</w:t>
      </w:r>
      <w:r>
        <w:rPr/>
        <w:t>散装水泥适合</w:t>
      </w:r>
      <w:r>
        <w:rPr/>
        <w:t>____________</w:t>
      </w:r>
      <w:r>
        <w:rPr/>
        <w:t>进行集装运输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货捆</w:t>
      </w:r>
      <w:r>
        <w:rPr/>
        <w:tab/>
        <w:t>B.</w:t>
      </w:r>
      <w:r>
        <w:rPr/>
        <w:t>集装网络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罐式集装</w:t>
      </w:r>
      <w:r>
        <w:rPr/>
        <w:tab/>
        <w:t>D.</w:t>
      </w:r>
      <w:r>
        <w:rPr/>
        <w:t>集装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7.</w:t>
      </w:r>
      <w:r>
        <w:rPr/>
        <w:t>当钢丝绳的径向磨损或腐蚀量超过原直径的</w:t>
      </w:r>
      <w:r>
        <w:rPr/>
        <w:t>____________</w:t>
      </w:r>
      <w:r>
        <w:rPr/>
        <w:t>时，应予以报废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20%</w:t>
        <w:tab/>
        <w:t>B.30%</w:t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40%</w:t>
        <w:tab/>
        <w:t>D.50%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8.</w:t>
      </w:r>
      <w:r>
        <w:rPr/>
        <w:t>在装卸过程中，集装箱船出现倾斜时，要求吊具在前后左右作一定角度的倾斜，所以常设有允许</w:t>
      </w:r>
      <w:r>
        <w:rPr/>
        <w:t>____________</w:t>
      </w:r>
      <w:r>
        <w:rPr/>
        <w:t>的吊具倾斜装置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±3°</w:t>
        <w:tab/>
        <w:t>B.±5°</w:t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±8°</w:t>
        <w:tab/>
        <w:t>D.±10°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9.</w:t>
      </w:r>
      <w:r>
        <w:rPr/>
        <w:t>广泛地应用于中、低压的压送式气力输送机中，进行输送粉粒状和小块状的物料输送机是</w:t>
      </w:r>
      <w:r>
        <w:rPr/>
        <w:t>____________</w:t>
      </w:r>
      <w:r>
        <w:rPr/>
        <w:t>供料器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喷射式</w:t>
      </w:r>
      <w:r>
        <w:rPr/>
        <w:tab/>
        <w:t>B.</w:t>
      </w:r>
      <w:r>
        <w:rPr/>
        <w:t>叶轮式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螺旋式</w:t>
      </w:r>
      <w:r>
        <w:rPr/>
        <w:tab/>
        <w:t>D.</w:t>
      </w:r>
      <w:r>
        <w:rPr/>
        <w:t>容器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0.</w:t>
      </w:r>
      <w:r>
        <w:rPr/>
        <w:t>气力输送机工作时，物料在管道中的运动状态除停滞流外，还有哪种属于输送状态恶化</w:t>
      </w:r>
      <w:r>
        <w:rPr/>
        <w:t>?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悬浮流</w:t>
      </w:r>
      <w:r>
        <w:rPr/>
        <w:tab/>
        <w:t>B.</w:t>
      </w:r>
      <w:r>
        <w:rPr/>
        <w:t>底密流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疏密流</w:t>
      </w:r>
      <w:r>
        <w:rPr/>
        <w:tab/>
        <w:t>D.</w:t>
      </w:r>
      <w:r>
        <w:rPr/>
        <w:t>部分流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对仓储系统的要求是多、快、好、省、安全，“多”指的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运输多</w:t>
      </w:r>
      <w:r>
        <w:rPr/>
        <w:tab/>
        <w:t>B.</w:t>
      </w:r>
      <w:r>
        <w:rPr/>
        <w:t>储存多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出货多</w:t>
      </w:r>
      <w:r>
        <w:rPr/>
        <w:tab/>
        <w:t>D.</w:t>
      </w:r>
      <w:r>
        <w:rPr/>
        <w:t>装卸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2.</w:t>
      </w:r>
      <w:r>
        <w:rPr/>
        <w:t>下列货架中可绝对实现“先进先出”的货架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移动式货架</w:t>
      </w:r>
      <w:r>
        <w:rPr/>
        <w:tab/>
        <w:t>B.</w:t>
      </w:r>
      <w:r>
        <w:rPr/>
        <w:t>阁楼式货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后退式货架</w:t>
      </w:r>
      <w:r>
        <w:rPr/>
        <w:tab/>
        <w:t>D.</w:t>
      </w:r>
      <w:r>
        <w:rPr/>
        <w:t>重力式货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3.</w:t>
      </w:r>
      <w:r>
        <w:rPr/>
        <w:t>目前</w:t>
      </w:r>
      <w:r>
        <w:rPr/>
        <w:t>GPS</w:t>
      </w:r>
      <w:r>
        <w:rPr/>
        <w:t>已经达到观测地壳形变的精度要求，它的常年观测台站已经能够构成</w:t>
      </w:r>
      <w:r>
        <w:rPr/>
        <w:t>____________</w:t>
      </w:r>
      <w:r>
        <w:rPr/>
        <w:t>级的全球坐标框架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微米</w:t>
      </w:r>
      <w:r>
        <w:rPr/>
        <w:tab/>
        <w:t>B.</w:t>
      </w:r>
      <w:r>
        <w:rPr/>
        <w:t>毫米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厘米</w:t>
      </w:r>
      <w:r>
        <w:rPr/>
        <w:tab/>
        <w:t>D.</w:t>
      </w:r>
      <w:r>
        <w:rPr/>
        <w:t>分米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4.</w:t>
      </w:r>
      <w:r>
        <w:rPr/>
        <w:t>计数式充填机计数机构常见的有长度式、容积式和</w:t>
      </w:r>
      <w:r>
        <w:rPr/>
        <w:t>____________</w:t>
      </w:r>
      <w:r>
        <w:rPr/>
        <w:t>等计数形式。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堆积式</w:t>
      </w:r>
      <w:r>
        <w:rPr/>
        <w:tab/>
        <w:t>B.</w:t>
      </w:r>
      <w:r>
        <w:rPr/>
        <w:t>宽度式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重力式</w:t>
      </w:r>
      <w:r>
        <w:rPr/>
        <w:tab/>
        <w:t>D.</w:t>
      </w:r>
      <w:r>
        <w:rPr/>
        <w:t>高度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冷藏车国家标准要求在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环境温度下，车厢内温度可调范围分为</w:t>
      </w:r>
      <w:r>
        <w:rPr/>
        <w:t>____________</w:t>
      </w:r>
      <w:r>
        <w:rPr/>
        <w:t>档次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二个</w:t>
      </w:r>
      <w:r>
        <w:rPr/>
        <w:tab/>
        <w:t>B.</w:t>
      </w:r>
      <w:r>
        <w:rPr/>
        <w:t>四个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六个</w:t>
      </w:r>
      <w:r>
        <w:rPr/>
        <w:tab/>
        <w:t>D.</w:t>
      </w:r>
      <w:r>
        <w:rPr/>
        <w:t>八个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多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0"/>
        <w:rPr/>
      </w:pPr>
      <w:r>
        <w:rPr>
          <w:rFonts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.</w:t>
      </w:r>
      <w:r>
        <w:rPr/>
        <w:t>铁路车辆由以下哪几个部分组成</w:t>
      </w:r>
      <w:r>
        <w:rPr/>
        <w:t>?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车体</w:t>
      </w:r>
      <w:r>
        <w:rPr/>
        <w:tab/>
        <w:t>B.</w:t>
      </w:r>
      <w:r>
        <w:rPr/>
        <w:t>车底架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走行部</w:t>
      </w:r>
      <w:r>
        <w:rPr/>
        <w:tab/>
      </w:r>
      <w:r>
        <w:rPr/>
        <w:t>D.</w:t>
      </w:r>
      <w:r>
        <w:rPr/>
        <w:t>车钩缓冲装置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制动装置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.</w:t>
      </w:r>
      <w:r>
        <w:rPr/>
        <w:t>托盘的优势主要体现在</w:t>
      </w:r>
      <w:r>
        <w:rPr/>
        <w:t>____________</w:t>
      </w:r>
      <w:r>
        <w:rPr/>
        <w:t>方面。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自重量小</w:t>
      </w:r>
      <w:r>
        <w:rPr/>
        <w:tab/>
        <w:t>B.</w:t>
      </w:r>
      <w:r>
        <w:rPr/>
        <w:t>返空容易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存放容易</w:t>
      </w:r>
      <w:r>
        <w:rPr/>
        <w:tab/>
      </w:r>
      <w:r>
        <w:rPr/>
        <w:t>D.</w:t>
      </w:r>
      <w:r>
        <w:rPr/>
        <w:t>装盘容易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装载量适宜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.</w:t>
      </w:r>
      <w:r>
        <w:rPr/>
        <w:t>门式起重机一般根据门架结构形式、主梁形式、吊具形式来进行分类，按门架结构可分成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jc w:val="right"/>
        <w:rPr/>
      </w:pP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全门式</w:t>
      </w:r>
      <w:r>
        <w:rPr/>
        <w:tab/>
        <w:t>B.</w:t>
      </w:r>
      <w:r>
        <w:rPr/>
        <w:t>半门式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单主梁门式</w:t>
      </w:r>
      <w:r>
        <w:rPr/>
        <w:tab/>
      </w:r>
      <w:r>
        <w:rPr/>
        <w:t>D.</w:t>
      </w:r>
      <w:r>
        <w:rPr/>
        <w:t>单悬臂门式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双悬臂门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4.</w:t>
      </w:r>
      <w:r>
        <w:rPr/>
        <w:t>带式输送机的维护保养主要分为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日常维护保养</w:t>
      </w:r>
      <w:r>
        <w:rPr/>
        <w:tab/>
        <w:t>B.</w:t>
      </w:r>
      <w:r>
        <w:rPr/>
        <w:t>常规维修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小修</w:t>
      </w:r>
      <w:r>
        <w:rPr/>
        <w:tab/>
      </w:r>
      <w:r>
        <w:rPr/>
        <w:t>D.</w:t>
      </w:r>
      <w:r>
        <w:rPr/>
        <w:t>中修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大修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5.</w:t>
      </w:r>
      <w:r>
        <w:rPr/>
        <w:t>全球定位系统由</w:t>
      </w:r>
      <w:r>
        <w:rPr/>
        <w:t>____________</w:t>
      </w:r>
      <w:r>
        <w:rPr/>
        <w:t>组成。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GPS</w:t>
      </w:r>
      <w:r>
        <w:rPr/>
        <w:t>卫星星座</w:t>
      </w:r>
      <w:r>
        <w:rPr/>
        <w:tab/>
        <w:t>B.</w:t>
      </w:r>
      <w:r>
        <w:rPr/>
        <w:t>地面监控系统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地面信号接收系统</w:t>
      </w:r>
      <w:r>
        <w:rPr/>
        <w:tab/>
      </w:r>
      <w:r>
        <w:rPr/>
        <w:t>D.</w:t>
      </w:r>
      <w:r>
        <w:rPr/>
        <w:t>地面信号发射站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GPS</w:t>
      </w:r>
      <w:r>
        <w:rPr/>
        <w:t>信号接收机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名词解释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船舶操纵性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集装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千斤顶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自动化立体仓库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手持移动光束扫描器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判断题（本大题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ind w:left="210" w:firstLine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判断下列各题，正确的在题后括号内打“√”，错的打“</w:t>
      </w:r>
      <w:r>
        <w:rPr>
          <w:rFonts w:eastAsia="黑体;SimHei"/>
          <w:b/>
          <w:bCs/>
        </w:rPr>
        <w:t>×</w:t>
      </w:r>
      <w:r>
        <w:rPr>
          <w:rFonts w:eastAsia="黑体;SimHei" w:cs="黑体;SimHei" w:ascii="黑体;SimHei" w:hAnsi="黑体;SimHei"/>
          <w:b/>
          <w:bCs/>
        </w:rPr>
        <w:t>”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装卸搬运设备按其技术特性可分为固定式与旋转式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托盘和集装箱属于集装单元化的最主要设备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在所有运输工具中，铁路运输能够实现门到门的服务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船舶登记吨位，分总吨位和净吨位两种，它是为船舶注册登记而规定的一种以容积折算的专门吨位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铁路机车按机车原动力分，有蒸汽机车、内燃机车、电力机车和磁力机车四种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托盘是用于集装、堆放、搬运和运输的放置作为单元负荷的货物和制品的立体平台装置。</w:t>
      </w:r>
    </w:p>
    <w:p>
      <w:pPr>
        <w:pStyle w:val="Normal"/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在所有托盘中，使用量最大的托盘是柱式托盘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国际上集装箱运输最常用的是</w:t>
      </w:r>
      <w:r>
        <w:rPr/>
        <w:t>40ft</w:t>
      </w:r>
      <w:r>
        <w:rPr/>
        <w:t>和</w:t>
      </w:r>
      <w:r>
        <w:rPr/>
        <w:t>20ft</w:t>
      </w:r>
      <w:r>
        <w:rPr/>
        <w:t>集装箱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当腐蚀成为钢丝绳报废的主要原因时，钢丝要进行镀锌处理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所有岸边集装箱起重机均装有吊具减摇装置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1.</w:t>
      </w:r>
      <w:r>
        <w:rPr/>
        <w:t>叉车中的轮胎可分为硬胎及气胎，其中硬胎多用于室外，气胎多用于室内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/>
        <w:t>最安全、最有弹性的卸货辅助器应属于升降平台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3.POS</w:t>
      </w:r>
      <w:r>
        <w:rPr/>
        <w:t>终端设备一般由主控机、凭证打印机和客户密码键盘三部分组成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容积式充填机把容积精确的物料装进每一个容器，因而要考虑物料密度和重量。</w:t>
      </w:r>
      <w:r>
        <w:rPr/>
        <w:t>(      )</w:t>
      </w:r>
    </w:p>
    <w:p>
      <w:pPr>
        <w:pStyle w:val="Normal"/>
        <w:spacing w:lineRule="atLeast" w:line="400"/>
        <w:ind w:left="210" w:hanging="210"/>
        <w:rPr/>
      </w:pPr>
      <w:r>
        <w:rPr/>
        <w:t>15.</w:t>
      </w:r>
      <w:r>
        <w:rPr/>
        <w:t>计数式充填机具有结构简单、计量速度慢的特点。</w:t>
      </w:r>
      <w:r>
        <w:rPr/>
        <w:t>(      )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物流设备定期保养的基本内容有哪些？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简述斗式提升机的优点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简述层架式货架的特点及用途。</w:t>
      </w:r>
    </w:p>
    <w:p>
      <w:pPr>
        <w:pStyle w:val="Normal"/>
        <w:spacing w:lineRule="atLeast" w:line="400"/>
        <w:ind w:left="210" w:hanging="210"/>
        <w:rPr/>
      </w:pPr>
      <w:r>
        <w:rPr/>
        <w:t>4.</w:t>
      </w:r>
      <w:r>
        <w:rPr/>
        <w:t>简述便携式数据采集器终端的工作原理。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论述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)  </w:t>
      </w:r>
    </w:p>
    <w:p>
      <w:pPr>
        <w:pStyle w:val="Normal"/>
        <w:spacing w:lineRule="atLeast" w:line="400"/>
        <w:ind w:left="210" w:firstLine="210"/>
        <w:rPr/>
      </w:pPr>
      <w:r>
        <w:rPr/>
        <w:t>集装箱跨运车的主要作用是什么？（</w:t>
      </w:r>
      <w:r>
        <w:rPr/>
        <w:t>3</w:t>
      </w:r>
      <w:r>
        <w:rPr/>
        <w:t>分）它有哪些优点？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33# </w:t>
    </w:r>
    <w:r>
      <w:rPr>
        <w:rFonts w:ascii="Times New Roman" w:hAnsi="Times New Roman" w:cs="Times New Roman"/>
      </w:rPr>
      <w:t>物流设备应用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6:00Z</dcterms:created>
  <dc:creator>hsh</dc:creator>
  <dc:description/>
  <dc:language>en-US</dc:language>
  <cp:lastModifiedBy>bdf03</cp:lastModifiedBy>
  <dcterms:modified xsi:type="dcterms:W3CDTF">2010-01-08T00:34:00Z</dcterms:modified>
  <cp:revision>4</cp:revision>
  <dc:subject/>
  <dc:title>浙江自考</dc:title>
</cp:coreProperties>
</file>