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库系统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4735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库系统中产生数据不一致性的根本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没有严格保护数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未对数据进行完整性控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冗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数据存储量大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关系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教学（学号、教工号、课程号）</w:t>
      </w:r>
    </w:p>
    <w:p>
      <w:pPr>
        <w:pStyle w:val="Style15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定每个学生可以选修多门课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门课程可以由多名学生来选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个老师只能讲授一门课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门课程只能由一个老师来讲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该关系的主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程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教工号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（学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教工号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关系数据库系统中，为了简化用户的查询操作，而又不增加数据的存储空间，常用的方法是创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另一个表（</w:t>
      </w:r>
      <w:r>
        <w:rPr>
          <w:rFonts w:cs="Times New Roman" w:ascii="Times New Roman" w:hAnsi="Times New Roman"/>
        </w:rPr>
        <w:t>tabl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游标（</w:t>
      </w:r>
      <w:r>
        <w:rPr>
          <w:rFonts w:cs="Times New Roman" w:ascii="Times New Roman" w:hAnsi="Times New Roman"/>
        </w:rPr>
        <w:t>cursor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视图（</w:t>
      </w:r>
      <w:r>
        <w:rPr>
          <w:rFonts w:cs="Times New Roman" w:ascii="Times New Roman" w:hAnsi="Times New Roman"/>
        </w:rPr>
        <w:t>view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索引（</w:t>
      </w:r>
      <w:r>
        <w:rPr>
          <w:rFonts w:cs="Times New Roman" w:ascii="Times New Roman" w:hAnsi="Times New Roman"/>
        </w:rPr>
        <w:t>index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记载数据库系统运行过程中所有更新操作的文件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更新文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后备文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志文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数据文件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元关系</w:t>
      </w:r>
      <w:r>
        <w:rPr>
          <w:rFonts w:cs="Times New Roman" w:ascii="Times New Roman" w:hAnsi="Times New Roman"/>
        </w:rPr>
        <w:t>R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元关系</w:t>
      </w:r>
      <w:r>
        <w:rPr>
          <w:rFonts w:cs="Times New Roman" w:ascii="Times New Roman" w:hAnsi="Times New Roman"/>
        </w:rPr>
        <w:t>S(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 S</w:t>
      </w:r>
      <w:r>
        <w:rPr>
          <w:rFonts w:ascii="Times New Roman" w:hAnsi="Times New Roman" w:cs="Times New Roman"/>
        </w:rPr>
        <w:t>构成的结果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元关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  <w:tab/>
        <w:t>B.2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  <w:tab/>
        <w:t>D.6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以下关系数据库的基本数据操作中，不能同时操作两个关系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交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选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QL</w:t>
      </w:r>
      <w:r>
        <w:rPr>
          <w:rFonts w:ascii="Times New Roman" w:hAnsi="Times New Roman" w:cs="Times New Roman"/>
        </w:rPr>
        <w:t>语言具有数据操作功能，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言的一次查询的结果是一个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记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元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学生关系：学生（学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年龄），对学生关系的查询语句如下：</w:t>
      </w:r>
    </w:p>
    <w:p>
      <w:pPr>
        <w:pStyle w:val="Style15"/>
        <w:tabs>
          <w:tab w:val="clear" w:pos="420"/>
          <w:tab w:val="left" w:pos="4095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 </w:t>
      </w:r>
      <w:r>
        <w:rPr>
          <w:rFonts w:ascii="Times New Roman" w:hAnsi="Times New Roman" w:cs="Times New Roman"/>
        </w:rPr>
        <w:t>学号</w:t>
      </w:r>
    </w:p>
    <w:p>
      <w:pPr>
        <w:pStyle w:val="Style15"/>
        <w:tabs>
          <w:tab w:val="clear" w:pos="420"/>
          <w:tab w:val="left" w:pos="4095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tabs>
          <w:tab w:val="clear" w:pos="420"/>
          <w:tab w:val="left" w:pos="4095" w:leader="none"/>
        </w:tabs>
        <w:ind w:firstLine="630"/>
        <w:rPr/>
      </w:pPr>
      <w:r>
        <w:rPr>
          <w:rFonts w:cs="Times New Roman" w:ascii="Times New Roman" w:hAnsi="Times New Roman"/>
        </w:rPr>
        <w:t xml:space="preserve">WHERE </w:t>
      </w:r>
      <w:r>
        <w:rPr>
          <w:rFonts w:ascii="Times New Roman" w:hAnsi="Times New Roman" w:cs="Times New Roman"/>
        </w:rPr>
        <w:t>年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&gt;20 AND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IKE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伟’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要提高该语句的查询效率，应该建索引的属性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学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年龄</w:t>
      </w:r>
      <w:r>
        <w:rPr>
          <w:rFonts w:cs="Times New Roman" w:ascii="Times New Roman" w:hAnsi="Times New Roman"/>
        </w:rPr>
        <w:tab/>
        <w:t>D.(</w:t>
      </w:r>
      <w:r>
        <w:rPr>
          <w:rFonts w:ascii="Times New Roman" w:hAnsi="Times New Roman" w:cs="Times New Roman"/>
        </w:rPr>
        <w:t>学号，姓名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数据库管理系统、操作系统、应用软件的层次关系从核心到外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库管理系统、操作系统、应用软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操作系统、数据库管理系统、应用软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库管理系统、应用软件、操作系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操作系统、应用软件、数据库管理系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数据库的并发操作可能带来的问题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丢失更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数据独立性会提高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法用户的使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增加数据冗余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数据模式来说，采用三级模式的主要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大模式分解成小模式，便于</w:t>
      </w:r>
      <w:r>
        <w:rPr>
          <w:rFonts w:cs="Times New Roman" w:ascii="Times New Roman" w:hAnsi="Times New Roman"/>
        </w:rPr>
        <w:t>DBMS</w:t>
      </w:r>
      <w:r>
        <w:rPr>
          <w:rFonts w:ascii="Times New Roman" w:hAnsi="Times New Roman" w:cs="Times New Roman"/>
        </w:rPr>
        <w:t>进行分级管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解决程序与数据之间的数据独立性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便于应用程序从不同角度进行数据调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便于提供数据的二级映象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数据库设计中，当合并局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图时，学生在某一局部应用中被当作实体，而在另一局部应用中被当作属性，那么被称之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冲突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属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命名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结构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分布式数据库系统中，局部数据模型透明性位于分配视图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视图之间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分段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局部概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全局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果事务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获得了数据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上的共享锁，则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Q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能读不能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只能写不能读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可读又可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能读不能写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如果要求职工关系</w:t>
      </w:r>
      <w:r>
        <w:rPr>
          <w:rFonts w:cs="Times New Roman" w:ascii="Times New Roman" w:hAnsi="Times New Roman"/>
        </w:rPr>
        <w:t>Em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A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E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）中存储的职工信息满足下列条件：男职工（</w:t>
      </w:r>
      <w:r>
        <w:rPr>
          <w:rFonts w:cs="Times New Roman" w:ascii="Times New Roman" w:hAnsi="Times New Roman"/>
        </w:rPr>
        <w:t>SEX</w:t>
      </w:r>
      <w:r>
        <w:rPr>
          <w:rFonts w:ascii="Times New Roman" w:hAnsi="Times New Roman" w:cs="Times New Roman"/>
        </w:rPr>
        <w:t>＝‘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）的年龄在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岁之间，女职工（</w:t>
      </w:r>
      <w:r>
        <w:rPr>
          <w:rFonts w:cs="Times New Roman" w:ascii="Times New Roman" w:hAnsi="Times New Roman"/>
        </w:rPr>
        <w:t>SEX</w:t>
      </w:r>
      <w:r>
        <w:rPr>
          <w:rFonts w:ascii="Times New Roman" w:hAnsi="Times New Roman" w:cs="Times New Roman"/>
        </w:rPr>
        <w:t>＝‘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）的年龄在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岁之间。那么在关系</w:t>
      </w:r>
      <w:r>
        <w:rPr>
          <w:rFonts w:cs="Times New Roman" w:ascii="Times New Roman" w:hAnsi="Times New Roman"/>
        </w:rPr>
        <w:t>Emp</w:t>
      </w:r>
      <w:r>
        <w:rPr>
          <w:rFonts w:ascii="Times New Roman" w:hAnsi="Times New Roman" w:cs="Times New Roman"/>
        </w:rPr>
        <w:t>的定义中加入的检查子句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ind w:left="420" w:hanging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CHECK(AGE&gt;=18 AND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(SEX=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 AND AGE&lt;=60) AND (SEX=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E&lt;=55)</w:t>
      </w:r>
      <w:r>
        <w:rPr>
          <w:rFonts w:ascii="Times New Roman" w:hAnsi="Times New Roman" w:cs="Times New Roman"/>
        </w:rPr>
        <w:t>）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B.CHECK(AGE&gt;=18 AND (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EX=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 AND AGE&lt;=6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R (SEX=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AND AGE&lt;=55))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C.CHECK(AGE&gt;=18 OR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(SEX=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 AND AGE&lt;=60) OR (SEX=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AND AGE&lt;=55)</w:t>
      </w:r>
      <w:r>
        <w:rPr>
          <w:rFonts w:ascii="Times New Roman" w:hAnsi="Times New Roman" w:cs="Times New Roman"/>
        </w:rPr>
        <w:t>）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D.CHECK(AGE&gt;=18 OR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(SEX=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 AND AGE&lt;=60) AND (SEX=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AND AGE&lt;=55))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关系模型和层次、网状模型的最大区别是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而不是指针导航数据，表格简单，用户易懂，编程时不涉及数据的物理结构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有关系模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,C,D,E</w:t>
      </w:r>
      <w:r>
        <w:rPr>
          <w:rFonts w:ascii="Times New Roman" w:hAnsi="Times New Roman" w:cs="Times New Roman"/>
        </w:rPr>
        <w:t>），与关系代数表达式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bscript"/>
        </w:rPr>
        <w:t>＜</w:t>
      </w:r>
      <w:r>
        <w:rPr>
          <w:rFonts w:cs="Times New Roman" w:ascii="Times New Roman" w:hAnsi="Times New Roman"/>
          <w:vertAlign w:val="subscript"/>
        </w:rPr>
        <w:t>'4'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等价的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是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查询中，子查询的条件不依赖于父查询的查询称之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否则称之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创建视图时，把视图的定义存放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中，而不存储视图对应的数据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0.X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模式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一个函数依赖，在当前值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两个不同元组中，如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值相同，就一定要求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数据库的转储可分为静态转储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也可以分为海量转储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转储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事务的性质有原子性、一致性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四个性质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要使数据库具有可恢复性，基本原则很简单，就是“冗余”，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一个分布式系统具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透明性，使用户看到的系统就如同一个集中式系统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面向对象数据模型中，对象的三个组成部分是：变量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所有的视图都可被更新吗，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简述数据库恢复子系统的“运行记录优先原则”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中的为保证数据的安全性而提供的两个机制及其作用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请简述计算机发生介质故障，数据库被破坏后的恢复方法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如果一个关系模式已属于第一范式，并且该关系中的键均为单个属性，则该关系模式一定满足</w:t>
      </w:r>
      <w:r>
        <w:rPr>
          <w:rFonts w:cs="Times New Roman" w:ascii="Times New Roman" w:hAnsi="Times New Roman"/>
        </w:rPr>
        <w:t>2NF</w:t>
      </w:r>
      <w:r>
        <w:rPr>
          <w:rFonts w:ascii="Times New Roman" w:hAnsi="Times New Roman" w:cs="Times New Roman"/>
        </w:rPr>
        <w:t>。请解释理由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设有两个关系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是基本关系，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是依赖关系，则在对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进行删除操作时，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规定系统可以采取的三种方式（或者策略）是什么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分布式数据库系统的数据存储中数据分片的三种方式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对象关系数据库中，子表和超表需满足的一致性要求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简述数据库设计中概念结构设计的主要步骤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如下图所示，试计算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自然联接的结果。</w:t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</w:tblGrid>
      <w:tr>
        <w:trPr/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45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245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设计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有如下三个关系模式：</w:t>
      </w:r>
    </w:p>
    <w:p>
      <w:pPr>
        <w:pStyle w:val="Style15"/>
        <w:tabs>
          <w:tab w:val="clear" w:pos="420"/>
          <w:tab w:val="left" w:pos="409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商品表：</w:t>
      </w:r>
      <w:r>
        <w:rPr>
          <w:rFonts w:cs="Times New Roman" w:ascii="Times New Roman" w:hAnsi="Times New Roman"/>
        </w:rPr>
        <w:t>P(PNO,PNAME,CITY,COLOR)</w:t>
      </w:r>
    </w:p>
    <w:p>
      <w:pPr>
        <w:pStyle w:val="Style15"/>
        <w:tabs>
          <w:tab w:val="clear" w:pos="420"/>
          <w:tab w:val="left" w:pos="4095" w:leader="none"/>
        </w:tabs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属性含义依次为商品号、商品名、产地和商品颜色；主键为商品号。</w:t>
      </w:r>
    </w:p>
    <w:p>
      <w:pPr>
        <w:pStyle w:val="Style15"/>
        <w:tabs>
          <w:tab w:val="clear" w:pos="420"/>
          <w:tab w:val="left" w:pos="409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商场表：</w:t>
      </w:r>
      <w:r>
        <w:rPr>
          <w:rFonts w:cs="Times New Roman" w:ascii="Times New Roman" w:hAnsi="Times New Roman"/>
        </w:rPr>
        <w:t>M(MNO,MNAME,CITY)</w:t>
      </w:r>
    </w:p>
    <w:p>
      <w:pPr>
        <w:pStyle w:val="Style15"/>
        <w:tabs>
          <w:tab w:val="clear" w:pos="420"/>
          <w:tab w:val="left" w:pos="4095" w:leader="none"/>
        </w:tabs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属性含义依次为商场号、商场名和商场所在城市；主键为商场号。</w:t>
      </w:r>
    </w:p>
    <w:p>
      <w:pPr>
        <w:pStyle w:val="Style15"/>
        <w:tabs>
          <w:tab w:val="clear" w:pos="420"/>
          <w:tab w:val="left" w:pos="409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销售表：</w:t>
      </w:r>
      <w:r>
        <w:rPr>
          <w:rFonts w:cs="Times New Roman" w:ascii="Times New Roman" w:hAnsi="Times New Roman"/>
        </w:rPr>
        <w:t>S(MNO,PNO,QTY)</w:t>
      </w:r>
    </w:p>
    <w:p>
      <w:pPr>
        <w:pStyle w:val="Style15"/>
        <w:tabs>
          <w:tab w:val="clear" w:pos="420"/>
          <w:tab w:val="left" w:pos="4095" w:leader="none"/>
        </w:tabs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属性含义依次为商场号、商品号和销售数量。主键为（商场号，商品号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</w:rPr>
        <w:t>基于以上关系模式回答</w:t>
      </w:r>
      <w:r>
        <w:rPr>
          <w:rFonts w:cs="Times New Roman" w:ascii="Times New Roman" w:hAnsi="Times New Roman"/>
        </w:rPr>
        <w:t>3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题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试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写出下列查询：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索销售了产地为浙江省的商品的商场名和商场所在城市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试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写出下列查询：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索上海市所有商场中各种商品的平均销售量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试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实现下列查询</w:t>
      </w:r>
      <w:r>
        <w:rPr>
          <w:rFonts w:cs="Times New Roman" w:ascii="Times New Roman" w:hAnsi="Times New Roman"/>
        </w:rPr>
        <w:t>: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销售了蓝色商品的商场号、商品号和数量。（要求用嵌套子查询完成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  <w:em w:val="underDot"/>
        </w:rPr>
        <w:t>关系代数表达式</w:t>
      </w:r>
      <w:r>
        <w:rPr>
          <w:rFonts w:ascii="Times New Roman" w:hAnsi="Times New Roman" w:cs="Times New Roman"/>
        </w:rPr>
        <w:t>实现下列查询：销售了红色商品的商场号、商品名称和数量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证明题（本大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试证由关系模式中全部属性组成的集合为候选键的关系是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，也是</w:t>
      </w:r>
      <w:r>
        <w:rPr>
          <w:rFonts w:cs="Times New Roman" w:ascii="Times New Roman" w:hAnsi="Times New Roman"/>
        </w:rPr>
        <w:t>BCN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综合题（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已知某个工厂中有多个工段，每个工段有多个车间，每个车间只在一个工段中，每个车间生产多种产品，而每种产品可由多个车间生产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段有：工段名，工段号；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车间有：车间号，车间名，车间领导；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有：产品号，产品名称，型号规格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车间完成的产品都有完工日期，每个车间都有可能多次生产同种产品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上述语义设计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模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要求标注联系类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省略属性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模型转换成关系数据模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指出每一个关系的主键和外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果存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4735# </w:t>
    </w:r>
    <w:r>
      <w:rPr/>
      <w:t>数据库系统原理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53:00Z</dcterms:created>
  <dc:creator>fhd</dc:creator>
  <dc:description/>
  <dc:language>en-US</dc:language>
  <cp:lastModifiedBy>fhd</cp:lastModifiedBy>
  <dcterms:modified xsi:type="dcterms:W3CDTF">2007-07-02T07:51:00Z</dcterms:modified>
  <cp:revision>4</cp:revision>
  <dc:subject/>
  <dc:title>浙江省2007年7月高等教育自学考试</dc:title>
</cp:coreProperties>
</file>