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 xml:space="preserve">Java </w:t>
      </w:r>
      <w:r>
        <w:rPr>
          <w:rFonts w:eastAsia="黑体;SimHei"/>
          <w:sz w:val="32"/>
        </w:rPr>
        <w:t>语言程序设计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4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述字符组合</w:t>
      </w:r>
      <w:r>
        <w:rPr>
          <w:em w:val="underDot"/>
        </w:rPr>
        <w:t>不能</w:t>
      </w:r>
      <w:r>
        <w:rPr/>
        <w:t>作为</w:t>
      </w:r>
      <w:r>
        <w:rPr/>
        <w:t>J</w:t>
      </w:r>
      <w:r>
        <w:rPr/>
        <w:t>ava</w:t>
      </w:r>
      <w:r>
        <w:rPr/>
        <w:t>程序标识符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a12</w:t>
        <w:tab/>
      </w:r>
      <w:r>
        <w:rPr/>
        <w:t>B</w:t>
      </w:r>
      <w:r>
        <w:rPr/>
        <w:t>．大</w:t>
      </w:r>
      <w:r>
        <w:rPr/>
        <w:t>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y</w:t>
      </w:r>
      <w:r>
        <w:rPr/>
        <w:t>小</w:t>
      </w:r>
      <w:r>
        <w:rPr/>
        <w:tab/>
      </w:r>
      <w:r>
        <w:rPr/>
        <w:t>D</w:t>
      </w:r>
      <w:r>
        <w:rPr/>
        <w:t>．</w:t>
      </w:r>
      <w:r>
        <w:rPr/>
        <w:t>5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以下程序代码的输出的结果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int x=53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System. out. println(1.0+x/2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7.0</w:t>
        <w:tab/>
      </w:r>
      <w:r>
        <w:rPr/>
        <w:t>B</w:t>
      </w:r>
      <w:r>
        <w:rPr/>
        <w:t>．</w:t>
      </w:r>
      <w:r>
        <w:rPr/>
        <w:t>27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1.026</w:t>
        <w:tab/>
      </w:r>
      <w:r>
        <w:rPr/>
        <w:t>D</w:t>
      </w:r>
      <w:r>
        <w:rPr/>
        <w:t>．</w:t>
      </w:r>
      <w:r>
        <w:rPr/>
        <w:t>1.026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参照以下</w:t>
      </w:r>
      <w:r>
        <w:rPr/>
        <w:t>J</w:t>
      </w:r>
      <w:r>
        <w:rPr/>
        <w:t>ava</w:t>
      </w:r>
      <w:r>
        <w:rPr/>
        <w:t>代码，以下四个叙述中最确切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05" w:firstLine="420"/>
        <w:rPr/>
      </w:pPr>
      <w:r>
        <w:rPr/>
        <w:t>class A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05" w:firstLine="630"/>
        <w:rPr/>
      </w:pPr>
      <w:r>
        <w:rPr/>
        <w:t>int x; static int y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05" w:firstLine="630"/>
        <w:rPr/>
      </w:pPr>
      <w:r>
        <w:rPr/>
        <w:t>void fac(String s){Syatem.</w:t>
      </w:r>
      <w:r>
        <w:rPr/>
        <w:t xml:space="preserve"> </w:t>
      </w:r>
      <w:r>
        <w:rPr/>
        <w:t>out.</w:t>
      </w:r>
      <w:r>
        <w:rPr/>
        <w:t xml:space="preserve"> </w:t>
      </w:r>
      <w:r>
        <w:rPr/>
        <w:t>println(</w:t>
      </w:r>
      <w:r>
        <w:rPr/>
        <w:t>＂字符串</w:t>
      </w:r>
      <w:r>
        <w:rPr/>
        <w:t>:</w:t>
      </w:r>
      <w:r>
        <w:rPr/>
        <w:t>＂</w:t>
      </w:r>
      <w:r>
        <w:rPr/>
        <w:t>+</w:t>
      </w:r>
      <w:r>
        <w:rPr/>
        <w:t>s);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s</w:t>
      </w:r>
      <w:r>
        <w:rPr/>
        <w:t>都是成员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</w:t>
      </w:r>
      <w:r>
        <w:rPr/>
        <w:t>x</w:t>
      </w:r>
      <w:r>
        <w:rPr/>
        <w:t>是实例变量、</w:t>
      </w:r>
      <w:r>
        <w:rPr/>
        <w:t>y</w:t>
      </w:r>
      <w:r>
        <w:rPr/>
        <w:t>是类变量、</w:t>
      </w:r>
      <w:r>
        <w:rPr/>
        <w:t>s</w:t>
      </w:r>
      <w:r>
        <w:rPr/>
        <w:t>是局部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是实例变量、</w:t>
      </w:r>
      <w:r>
        <w:rPr/>
        <w:t>s</w:t>
      </w:r>
      <w:r>
        <w:rPr/>
        <w:t>是参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s</w:t>
      </w:r>
      <w:r>
        <w:rPr/>
        <w:t>都是实例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需要分析字符串，并将字符串分解成可被独立使用的单词，可使用</w:t>
      </w:r>
      <w:r>
        <w:rPr/>
        <w:t>java.</w:t>
      </w:r>
      <w:r>
        <w:rPr/>
        <w:t xml:space="preserve"> </w:t>
      </w:r>
      <w:r>
        <w:rPr/>
        <w:t>util</w:t>
      </w:r>
      <w:r>
        <w:rPr/>
        <w:t>包中的类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String</w:t>
        <w:tab/>
      </w:r>
      <w:r>
        <w:rPr/>
        <w:t>B</w:t>
      </w:r>
      <w:r>
        <w:rPr/>
        <w:t>．</w:t>
      </w:r>
      <w:r>
        <w:rPr/>
        <w:t>StringBuff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StringTokenizer</w:t>
        <w:tab/>
      </w:r>
      <w:r>
        <w:rPr/>
        <w:t>D</w:t>
      </w:r>
      <w:r>
        <w:rPr/>
        <w:t>．</w:t>
      </w:r>
      <w:r>
        <w:rPr/>
        <w:t>stringTokeniz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要为程序的子窗口设定一个由字符串</w:t>
      </w:r>
      <w:r>
        <w:rPr/>
        <w:t>s</w:t>
      </w:r>
      <w:r>
        <w:rPr/>
        <w:t>指定的名字，可以采用的代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JFrame(s)</w:t>
        <w:tab/>
      </w:r>
      <w:r>
        <w:rPr/>
        <w:t>B</w:t>
      </w:r>
      <w:r>
        <w:rPr/>
        <w:t>．</w:t>
      </w:r>
      <w:r>
        <w:rPr/>
        <w:t>window(s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new JFrame(s)</w:t>
        <w:tab/>
      </w:r>
      <w:r>
        <w:rPr/>
        <w:t>D</w:t>
      </w:r>
      <w:r>
        <w:rPr/>
        <w:t>．</w:t>
      </w:r>
      <w:r>
        <w:rPr/>
        <w:t>super(s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以下关于菜单的叙述中，正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菜单分三级定义，最高一级的是菜单条，菜单条中放菜单，菜单中放菜单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菜单分三级定义，最高一级的是菜单，菜单中放菜单条，菜单条中放菜单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菜单分两级定义，最高一级的是菜单，菜单中放菜单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菜单分两级定义，最高一级的是菜单条，菜单条中放菜单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以下所述内容全部是字型要素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字体、字形和大小</w:t>
      </w:r>
      <w:r>
        <w:rPr/>
        <w:tab/>
        <w:t>B</w:t>
      </w:r>
      <w:r>
        <w:rPr/>
        <w:t>．字体、风格和字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字形、风格和字号</w:t>
      </w:r>
      <w:r>
        <w:rPr/>
        <w:tab/>
        <w:t>D</w:t>
      </w:r>
      <w:r>
        <w:rPr/>
        <w:t>．字形、颜色和字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用</w:t>
      </w:r>
      <w:r>
        <w:rPr/>
        <w:t>Thread</w:t>
      </w:r>
      <w:r>
        <w:rPr/>
        <w:t>子类实现多线程的步骤顺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声明</w:t>
      </w:r>
      <w:r>
        <w:rPr/>
        <w:t>Thread</w:t>
      </w:r>
      <w:r>
        <w:rPr/>
        <w:t>类的子类，创建</w:t>
      </w:r>
      <w:r>
        <w:rPr/>
        <w:t>Thread</w:t>
      </w:r>
      <w:r>
        <w:rPr/>
        <w:t>子类的实例，让线程调用</w:t>
      </w:r>
      <w:r>
        <w:rPr/>
        <w:t>start()</w:t>
      </w:r>
      <w:r>
        <w:rPr/>
        <w:t>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声明</w:t>
      </w:r>
      <w:r>
        <w:rPr/>
        <w:t>Thread</w:t>
      </w:r>
      <w:r>
        <w:rPr/>
        <w:t>类的子类，在子类中重新定义</w:t>
      </w:r>
      <w:r>
        <w:rPr/>
        <w:t>run()</w:t>
      </w:r>
      <w:r>
        <w:rPr/>
        <w:t>方法，创建</w:t>
      </w:r>
      <w:r>
        <w:rPr/>
        <w:t>Thread</w:t>
      </w:r>
      <w:r>
        <w:rPr/>
        <w:t>子类的实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创建</w:t>
      </w:r>
      <w:r>
        <w:rPr/>
        <w:t>Thread</w:t>
      </w:r>
      <w:r>
        <w:rPr/>
        <w:t>子类的实例，让线程调用</w:t>
      </w:r>
      <w:r>
        <w:rPr/>
        <w:t>start()</w:t>
      </w:r>
      <w:r>
        <w:rPr/>
        <w:t>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D</w:t>
      </w:r>
      <w:r>
        <w:rPr/>
        <w:t>．声明</w:t>
      </w:r>
      <w:r>
        <w:rPr/>
        <w:t>Thread</w:t>
      </w:r>
      <w:r>
        <w:rPr/>
        <w:t>类的子类，在子类中重新定义</w:t>
      </w:r>
      <w:r>
        <w:rPr/>
        <w:t>run()</w:t>
      </w:r>
      <w:r>
        <w:rPr/>
        <w:t>方法，创建</w:t>
      </w:r>
      <w:r>
        <w:rPr/>
        <w:t>Thread</w:t>
      </w:r>
      <w:r>
        <w:rPr/>
        <w:t>子类的实例，让线程调用</w:t>
      </w:r>
      <w:r>
        <w:rPr/>
        <w:t>start()</w:t>
      </w:r>
      <w:r>
        <w:rPr/>
        <w:t>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为</w:t>
      </w:r>
      <w:r>
        <w:rPr/>
        <w:t>16</w:t>
      </w:r>
      <w:r>
        <w:rPr/>
        <w:t>位</w:t>
      </w:r>
      <w:r>
        <w:rPr/>
        <w:t>Unicode</w:t>
      </w:r>
      <w:r>
        <w:rPr/>
        <w:t>字符流提供读和写操作支持的类分别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FileInputStream</w:t>
      </w:r>
      <w:r>
        <w:rPr/>
        <w:t>类和</w:t>
      </w:r>
      <w:r>
        <w:rPr/>
        <w:t>FileOutputStream</w:t>
      </w:r>
      <w:r>
        <w:rPr/>
        <w:t>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</w:t>
      </w:r>
      <w:r>
        <w:rPr/>
        <w:t>I</w:t>
      </w:r>
      <w:r>
        <w:rPr/>
        <w:t>nputStream</w:t>
      </w:r>
      <w:r>
        <w:rPr/>
        <w:t>类和</w:t>
      </w:r>
      <w:r>
        <w:rPr/>
        <w:t>OutputStream</w:t>
      </w:r>
      <w:r>
        <w:rPr/>
        <w:t>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FileReader</w:t>
      </w:r>
      <w:r>
        <w:rPr/>
        <w:t>类和</w:t>
      </w:r>
      <w:r>
        <w:rPr/>
        <w:t>FileWriter</w:t>
      </w:r>
      <w:r>
        <w:rPr/>
        <w:t>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</w:t>
      </w:r>
      <w:r>
        <w:rPr/>
        <w:t>F</w:t>
      </w:r>
      <w:r>
        <w:rPr/>
        <w:t>ile_Reader</w:t>
      </w:r>
      <w:r>
        <w:rPr/>
        <w:t>类和</w:t>
      </w:r>
      <w:r>
        <w:rPr/>
        <w:t>File_Writer</w:t>
      </w:r>
      <w:r>
        <w:rPr/>
        <w:t>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能利用对象提供的方法获得流对象和实现网络连接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URLConnection</w:t>
      </w:r>
      <w:r>
        <w:rPr/>
        <w:t>对象</w:t>
      </w:r>
      <w:r>
        <w:rPr/>
        <w:tab/>
        <w:t>B</w:t>
      </w:r>
      <w:r>
        <w:rPr/>
        <w:t>．</w:t>
      </w:r>
      <w:r>
        <w:rPr/>
        <w:t>URL</w:t>
      </w:r>
      <w:r>
        <w:rPr/>
        <w:t>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InetAddress</w:t>
      </w:r>
      <w:r>
        <w:rPr/>
        <w:t>对象</w:t>
      </w:r>
      <w:r>
        <w:rPr/>
        <w:tab/>
        <w:t>D</w:t>
      </w:r>
      <w:r>
        <w:rPr/>
        <w:t>．</w:t>
      </w:r>
      <w:r>
        <w:rPr/>
        <w:t>TCP/IP</w:t>
      </w:r>
      <w:r>
        <w:rPr/>
        <w:t>对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.</w:t>
      </w:r>
      <w:r>
        <w:rPr/>
        <w:t>一个小应用程序必须定义成一个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2.</w:t>
      </w:r>
      <w:r>
        <w:rPr/>
        <w:t>用条件运算符构造一个表达式：</w:t>
      </w:r>
      <w:r>
        <w:rPr/>
        <w:t>goal</w:t>
      </w:r>
      <w:r>
        <w:rPr/>
        <w:t>等于</w:t>
      </w:r>
      <w:r>
        <w:rPr/>
        <w:t>10</w:t>
      </w:r>
      <w:r>
        <w:rPr/>
        <w:t>时，表达式的值为“对了！”，否则，表达式的值为“错了！”。这个表达式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类是对一组相同对象的描述，类概括了同类对象的共有性质：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设有数组</w:t>
      </w:r>
      <w:r>
        <w:rPr/>
        <w:t>a</w:t>
      </w:r>
      <w:r>
        <w:rPr/>
        <w:t>和</w:t>
      </w:r>
      <w:r>
        <w:rPr/>
        <w:t>b</w:t>
      </w:r>
      <w:r>
        <w:rPr/>
        <w:t>的定义如下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int[]a={1,2,3};int[]b={4,5,6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执行以下代码“</w:t>
      </w:r>
      <w:r>
        <w:rPr/>
        <w:t>a=b</w:t>
      </w:r>
      <w:r>
        <w:rPr/>
        <w:t>；”</w:t>
      </w:r>
      <w:r>
        <w:rPr/>
        <w:t>,</w:t>
      </w:r>
      <w:r>
        <w:rPr/>
        <w:t>除了完成赋值操作之外，引起系统额外要做的工作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 _________</w:t>
      </w:r>
      <w:r>
        <w:rPr/>
        <w:t>布局使容器的多个组件拥有同一个显示空间，某一时刻只能显示一个组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J</w:t>
      </w:r>
      <w:r>
        <w:rPr/>
        <w:t>ava</w:t>
      </w:r>
      <w:r>
        <w:rPr/>
        <w:t>语言为处理鼠标事件提供两个接口：</w:t>
      </w:r>
      <w:r>
        <w:rPr/>
        <w:t>_________</w:t>
      </w:r>
      <w:r>
        <w:rPr/>
        <w:t>接口和</w:t>
      </w:r>
      <w:r>
        <w:rPr/>
        <w:t>MouseMotionListener</w:t>
      </w:r>
      <w:r>
        <w:rPr/>
        <w:t>接口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7.</w:t>
      </w:r>
      <w:r>
        <w:rPr/>
        <w:t>某个绘图方法设置成“异或模式”绘图，并用黄色作为异或模式设定的绘图颜色。如果当时背景色为红色，并用红色绘制线段，则线段的实际颜色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8.</w:t>
      </w:r>
      <w:r>
        <w:rPr/>
        <w:t>程序员用</w:t>
      </w:r>
      <w:r>
        <w:rPr/>
        <w:t>Java</w:t>
      </w:r>
      <w:r>
        <w:rPr/>
        <w:t>语言编写多线程应用程序，程序员能控制的关键性工作有两个方面：一是编写线程的</w:t>
      </w:r>
      <w:r>
        <w:rPr/>
        <w:t>_________</w:t>
      </w:r>
      <w:r>
        <w:rPr/>
        <w:t>方法；二是建立线程实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9.</w:t>
      </w:r>
      <w:r>
        <w:rPr/>
        <w:t>B</w:t>
      </w:r>
      <w:r>
        <w:rPr/>
        <w:t>ufferedWriter</w:t>
      </w:r>
      <w:r>
        <w:rPr/>
        <w:t>类是提供缓冲式输出的类。程序需要先创建</w:t>
      </w:r>
      <w:r>
        <w:rPr/>
        <w:t>_________</w:t>
      </w:r>
      <w:r>
        <w:rPr/>
        <w:t>对象，再利用这个对象创建</w:t>
      </w:r>
      <w:r>
        <w:rPr/>
        <w:t>BufferedWriter</w:t>
      </w:r>
      <w:r>
        <w:rPr/>
        <w:t>对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在</w:t>
      </w:r>
      <w:r>
        <w:rPr/>
        <w:t>Java</w:t>
      </w:r>
      <w:r>
        <w:rPr/>
        <w:t>语言中，客户端使用的套接字类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/>
        <w:t>.</w:t>
      </w:r>
      <w:r>
        <w:rPr/>
        <w:t>请写出表示条件“</w:t>
      </w:r>
      <w:r>
        <w:rPr/>
        <w:t>x=2</w:t>
      </w:r>
      <w:r>
        <w:rPr/>
        <w:t>与</w:t>
      </w:r>
      <w:r>
        <w:rPr/>
        <w:t>y=3</w:t>
      </w:r>
      <w:r>
        <w:rPr/>
        <w:t>有且只有一个成立”的</w:t>
      </w:r>
      <w:r>
        <w:rPr/>
        <w:t>Java</w:t>
      </w:r>
      <w:r>
        <w:rPr/>
        <w:t>表达式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2.</w:t>
      </w:r>
      <w:r>
        <w:rPr/>
        <w:t>如果类</w:t>
      </w:r>
      <w:r>
        <w:rPr/>
        <w:t>Student</w:t>
      </w:r>
      <w:r>
        <w:rPr/>
        <w:t>是类</w:t>
      </w:r>
      <w:r>
        <w:rPr/>
        <w:t>Person</w:t>
      </w:r>
      <w:r>
        <w:rPr/>
        <w:t>的子类，类</w:t>
      </w:r>
      <w:r>
        <w:rPr/>
        <w:t>Undergraduate</w:t>
      </w:r>
      <w:r>
        <w:rPr/>
        <w:t>是类</w:t>
      </w:r>
      <w:r>
        <w:rPr/>
        <w:t>Student</w:t>
      </w:r>
      <w:r>
        <w:rPr/>
        <w:t>的子类，请指出以下代码行中哪些是不合法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Person p1=new Student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Person p2=new Undergraduate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Student s1=new Person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Student s2=new Undergraduate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Undergraduate ug1=new Person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Undergraduate ug2=new Student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Object ob=new Student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3.</w:t>
      </w:r>
      <w:r>
        <w:rPr/>
        <w:t>请写出程序处理文本框输入结束事件（回车）添加监视器的方法，以及监视器类必须实现的接口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4.</w:t>
      </w:r>
      <w:r>
        <w:rPr/>
        <w:t>请写出一条语句，能够绘制一条从点（</w:t>
      </w:r>
      <w:r>
        <w:rPr/>
        <w:t>20</w:t>
      </w:r>
      <w:r>
        <w:rPr/>
        <w:t>，</w:t>
      </w:r>
      <w:r>
        <w:rPr/>
        <w:t>30</w:t>
      </w:r>
      <w:r>
        <w:rPr/>
        <w:t>）开始，长为</w:t>
      </w:r>
      <w:r>
        <w:rPr/>
        <w:t>100</w:t>
      </w:r>
      <w:r>
        <w:rPr/>
        <w:t>像素的水平线段。设调用的对象是类型为</w:t>
      </w:r>
      <w:r>
        <w:rPr/>
        <w:t>Graphics</w:t>
      </w:r>
      <w:r>
        <w:rPr/>
        <w:t>的</w:t>
      </w:r>
      <w:r>
        <w:rPr/>
        <w:t>g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某</w:t>
      </w:r>
      <w:r>
        <w:rPr/>
        <w:t>Java</w:t>
      </w:r>
      <w:r>
        <w:rPr/>
        <w:t>程序要使用文件输入输出流，请写出该程序所需要的</w:t>
      </w:r>
      <w:r>
        <w:rPr/>
        <w:t>import</w:t>
      </w:r>
      <w:r>
        <w:rPr/>
        <w:t>语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JDBC</w:t>
      </w:r>
      <w:r>
        <w:rPr/>
        <w:t>是</w:t>
      </w:r>
      <w:r>
        <w:rPr/>
        <w:t>Java</w:t>
      </w:r>
      <w:r>
        <w:rPr/>
        <w:t>程序与数据库连接的</w:t>
      </w:r>
      <w:r>
        <w:rPr/>
        <w:t>API</w:t>
      </w:r>
      <w:r>
        <w:rPr/>
        <w:t>，请写出</w:t>
      </w:r>
      <w:r>
        <w:rPr/>
        <w:t>JDBC</w:t>
      </w:r>
      <w:r>
        <w:rPr/>
        <w:t>能做的三件事情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程序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7.</w:t>
      </w:r>
      <w:r>
        <w:rPr/>
        <w:t>方法</w:t>
      </w:r>
      <w:r>
        <w:rPr/>
        <w:t>int maxDigit(int n)</w:t>
      </w:r>
      <w:r>
        <w:rPr/>
        <w:t>的功能是找出十进制整数</w:t>
      </w:r>
      <w:r>
        <w:rPr/>
        <w:t>n</w:t>
      </w:r>
      <w:r>
        <w:rPr/>
        <w:t>各位中最大的一位数字。例如，</w:t>
      </w:r>
      <w:r>
        <w:rPr/>
        <w:t>n=23765</w:t>
      </w:r>
      <w:r>
        <w:rPr/>
        <w:t>，该方法的返回值是</w:t>
      </w:r>
      <w:r>
        <w:rPr/>
        <w:t>7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0"/>
        <w:rPr/>
      </w:pPr>
      <w:r>
        <w:rPr/>
        <w:t>static int maxDigit(int n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firstLine="210"/>
        <w:rPr/>
      </w:pPr>
      <w:r>
        <w:rPr/>
        <w:t>int c=0,d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firstLine="210"/>
        <w:rPr/>
      </w:pPr>
      <w:r>
        <w:rPr/>
        <w:t>while(n</w:t>
      </w:r>
      <w:r>
        <w:rPr/>
        <w:t>＞</w:t>
      </w:r>
      <w:r>
        <w:rPr/>
        <w:t>0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firstLine="840"/>
        <w:rPr/>
      </w:pPr>
      <w:r>
        <w:rPr/>
        <w:t>d=_______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firstLine="840"/>
        <w:rPr/>
      </w:pPr>
      <w:r>
        <w:rPr/>
        <w:t>if(d</w:t>
      </w:r>
      <w:r>
        <w:rPr/>
        <w:t>＞</w:t>
      </w:r>
      <w:r>
        <w:rPr/>
        <w:t>c)  c=d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firstLine="840"/>
        <w:rPr/>
      </w:pPr>
      <w:r>
        <w:rPr/>
        <w:t>n/=10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0"/>
        <w:rPr/>
      </w:pPr>
      <w:r>
        <w:rPr/>
        <w:t>________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8.</w:t>
      </w:r>
      <w:r>
        <w:rPr/>
        <w:t>某程序的界面包含一个文本区</w:t>
      </w:r>
      <w:r>
        <w:rPr/>
        <w:t>text1</w:t>
      </w:r>
      <w:r>
        <w:rPr/>
        <w:t>、一个文本框</w:t>
      </w:r>
      <w:r>
        <w:rPr/>
        <w:t>text2</w:t>
      </w:r>
      <w:r>
        <w:rPr/>
        <w:t>和一个按钮</w:t>
      </w:r>
      <w:r>
        <w:rPr/>
        <w:t>button</w:t>
      </w:r>
      <w:r>
        <w:rPr/>
        <w:t>。实现在文本区中输入整数序列后，点击按钮，程序响应按钮事件，累计文本区输入的整数序列，并将总和输出在文本框中。这里给出的是其中相应按钮事件的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public void actionPerformed(ActionEvent e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int sum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if(e.getSource()==button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String s=text1.________;//</w:t>
      </w:r>
      <w:r>
        <w:rPr/>
        <w:t>获取</w:t>
      </w:r>
      <w:r>
        <w:rPr/>
        <w:t>text1</w:t>
      </w:r>
      <w:r>
        <w:rPr/>
        <w:t>中的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StringTokenizer fenxi=new StringTokenizer(s,</w:t>
      </w:r>
      <w:r>
        <w:rPr/>
        <w:t>＂</w:t>
      </w:r>
      <w:r>
        <w:rPr/>
        <w:t>,,,\n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int n=fenxi.countTokens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double a[]=new double[n]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for(int i=0;i</w:t>
      </w:r>
      <w:r>
        <w:rPr/>
        <w:t>＜</w:t>
      </w:r>
      <w:r>
        <w:rPr/>
        <w:t>n;i++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String temp=fenxi.nextToken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a[i]=Double.valueOf(temp).doubleValue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sum=0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for(int i=0;i</w:t>
      </w:r>
      <w:r>
        <w:rPr/>
        <w:t>＜</w:t>
      </w:r>
      <w:r>
        <w:rPr/>
        <w:t>n;i++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__________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text2.setText(</w:t>
      </w:r>
      <w:r>
        <w:rPr/>
        <w:t>＂＂</w:t>
      </w:r>
      <w:r>
        <w:rPr/>
        <w:t>+sum);//</w:t>
      </w:r>
      <w:r>
        <w:rPr/>
        <w:t>刷新显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9.</w:t>
      </w:r>
      <w:r>
        <w:rPr/>
        <w:t>以下是生成菜单项对象，以及菜单项选择事件处理方法的部分代码。要求当菜单项</w:t>
      </w:r>
      <w:r>
        <w:rPr/>
        <w:t>singingItem</w:t>
      </w:r>
      <w:r>
        <w:rPr/>
        <w:t>被选中时，在文本框</w:t>
      </w:r>
      <w:r>
        <w:rPr/>
        <w:t>text</w:t>
      </w:r>
      <w:r>
        <w:rPr/>
        <w:t>中输出“唱歌菜单项被选中！”的字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singingItem=new________(</w:t>
      </w:r>
      <w:r>
        <w:rPr/>
        <w:t>＂唱歌＂</w:t>
      </w:r>
      <w:r>
        <w:rPr/>
        <w:t>)</w:t>
      </w:r>
      <w:r>
        <w:rPr/>
        <w:t>；</w:t>
      </w:r>
      <w:r>
        <w:rPr/>
        <w:t>//</w:t>
      </w:r>
      <w:r>
        <w:rPr/>
        <w:t>生成菜单项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public void actionPerformed(ActionEvent e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if(e.getSource()==singingItem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text.setText(e.________()+</w:t>
      </w:r>
      <w:r>
        <w:rPr/>
        <w:t xml:space="preserve"> </w:t>
      </w:r>
      <w:r>
        <w:rPr/>
        <w:t>＂菜单项被选中</w:t>
      </w:r>
      <w:r>
        <w:rPr/>
        <w:t>!</w:t>
      </w:r>
      <w:r>
        <w:rPr/>
        <w:t>＂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0.</w:t>
      </w:r>
      <w:r>
        <w:rPr/>
        <w:t>某小应用程序实现幻灯片放映。小应用程序的</w:t>
      </w:r>
      <w:r>
        <w:rPr/>
        <w:t>init()</w:t>
      </w:r>
      <w:r>
        <w:rPr/>
        <w:t>方法将幻灯片读入数组中存储和注册鼠标监视器。程序运行时，单击鼠标，就顺序变换放映幻灯片的序号。这里给出的是其中的</w:t>
      </w:r>
      <w:r>
        <w:rPr/>
        <w:t>paint()</w:t>
      </w:r>
      <w:r>
        <w:rPr/>
        <w:t>方法和</w:t>
      </w:r>
      <w:r>
        <w:rPr/>
        <w:t>mousePressed()</w:t>
      </w:r>
      <w:r>
        <w:rPr/>
        <w:t>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final int number=30;//</w:t>
      </w:r>
      <w:r>
        <w:rPr/>
        <w:t>假定幻灯片有</w:t>
      </w:r>
      <w:r>
        <w:rPr/>
        <w:t>30</w:t>
      </w:r>
      <w:r>
        <w:rPr/>
        <w:t>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int count=0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Image[]pic=new Image[number]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ublic void paint(______gc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if((pic[count])!=null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gc.drawImage(pic[count],10,10,pic[count].getWidth(this),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310"/>
        <w:rPr/>
      </w:pPr>
      <w:r>
        <w:rPr/>
        <w:t>pic[count].getHeight(this),this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ublic void mousePressed(MouseEvent e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count=(count+1)% number;//</w:t>
      </w:r>
      <w:r>
        <w:rPr/>
        <w:t>循环逐张显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__________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1.</w:t>
      </w:r>
      <w:r>
        <w:rPr/>
        <w:t>以下定义的类</w:t>
      </w:r>
      <w:r>
        <w:rPr/>
        <w:t>shareDataManager</w:t>
      </w:r>
      <w:r>
        <w:rPr/>
        <w:t>用于管理多个线程共享数据</w:t>
      </w:r>
      <w:r>
        <w:rPr/>
        <w:t>data</w:t>
      </w:r>
      <w:r>
        <w:rPr/>
        <w:t>。一些线程要减少</w:t>
      </w:r>
      <w:r>
        <w:rPr/>
        <w:t>data</w:t>
      </w:r>
      <w:r>
        <w:rPr/>
        <w:t>，另一些线程要增加</w:t>
      </w:r>
      <w:r>
        <w:rPr/>
        <w:t>data</w:t>
      </w:r>
      <w:r>
        <w:rPr/>
        <w:t>。由于</w:t>
      </w:r>
      <w:r>
        <w:rPr/>
        <w:t>data</w:t>
      </w:r>
      <w:r>
        <w:rPr/>
        <w:t>不可以是负值，修改</w:t>
      </w:r>
      <w:r>
        <w:rPr/>
        <w:t>data</w:t>
      </w:r>
      <w:r>
        <w:rPr/>
        <w:t>的方法对这些线程来说不仅要互斥，还要同步。类提供一个方法</w:t>
      </w:r>
      <w:r>
        <w:rPr/>
        <w:t>modi</w:t>
      </w:r>
      <w:r>
        <w:rPr/>
        <w:t>D</w:t>
      </w:r>
      <w:r>
        <w:rPr/>
        <w:t>ata()</w:t>
      </w:r>
      <w:r>
        <w:rPr/>
        <w:t>供修改</w:t>
      </w:r>
      <w:r>
        <w:rPr/>
        <w:t>data</w:t>
      </w:r>
      <w:r>
        <w:rPr/>
        <w:t>的线程调用，该方法在</w:t>
      </w:r>
      <w:r>
        <w:rPr/>
        <w:t>data</w:t>
      </w:r>
      <w:r>
        <w:rPr/>
        <w:t>修改结束后，应通知其它等待进入这个方法的线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class ShareDataManager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int data=0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________void modiData(int delta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if(delta</w:t>
      </w:r>
      <w:r>
        <w:rPr/>
        <w:t>＞</w:t>
      </w:r>
      <w:r>
        <w:rPr/>
        <w:t>=0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data+=delta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}else  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 xml:space="preserve">while(data  </w:t>
      </w:r>
      <w:r>
        <w:rPr/>
        <w:t>＜</w:t>
      </w:r>
      <w:r>
        <w:rPr/>
        <w:t>delta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890"/>
        <w:rPr/>
      </w:pPr>
      <w:r>
        <w:rPr/>
        <w:t>try{System.out.println(</w:t>
      </w:r>
      <w:r>
        <w:rPr/>
        <w:t>＂发生等待！＂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520"/>
        <w:rPr/>
      </w:pPr>
      <w:r>
        <w:rPr/>
        <w:t>wait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890"/>
        <w:rPr/>
      </w:pPr>
      <w:r>
        <w:rPr/>
        <w:t>}catch(InterruptedException e){  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data-=delta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_________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ShareDataManager(int ititData){data=initData;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程序分析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阅读下列程序，请写出该程序的输出结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import java.applet.*;import java.awt.*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class Point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int x,y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oint(int xx,int yy){ x=xx;y=yy;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oint(Point p){x=p.x;y=p.y;  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void m(int dx,int dy){x+=dx;y+=dy;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class Circle extends Point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int r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Circle(Point p, int rr){  super(p); r=rr;  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float c(){ return 3.14f*2.0f*r;  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float a(){ return 3.14f*r*r;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public class sample extends Applet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Circle yuan; Point d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ublic void init()  {d=new Point(2,5);yuan=new Circle(d,10);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ublic void paint(Graphics g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g.drawString(</w:t>
      </w:r>
      <w:r>
        <w:rPr/>
        <w:t>＂</w:t>
      </w:r>
      <w:r>
        <w:rPr/>
        <w:t>yuan Circle</w:t>
      </w:r>
      <w:r>
        <w:rPr/>
        <w:t>＂</w:t>
      </w:r>
      <w:r>
        <w:rPr/>
        <w:t>+(int)(yuan.c()*100.0)/100.0,5,20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g.drawString(</w:t>
      </w:r>
      <w:r>
        <w:rPr/>
        <w:t>＂</w:t>
      </w:r>
      <w:r>
        <w:rPr/>
        <w:t>yuan Area</w:t>
      </w:r>
      <w:r>
        <w:rPr/>
        <w:t>＂</w:t>
      </w:r>
      <w:r>
        <w:rPr/>
        <w:t>+(int)(yuan.a()*100.0)/100.0,5,40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33</w:t>
      </w:r>
      <w:r>
        <w:rPr/>
        <w:t>．阅读下列程序，请写出该程序的功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import java. util.*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ublic class Class1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public static void main(Srting args[]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Date date1=new Date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System. out. println (datel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String t=datel.toString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int endPos=t.indexOf(</w:t>
      </w:r>
      <w:r>
        <w:rPr/>
        <w:t>｀</w:t>
      </w:r>
      <w:r>
        <w:rPr/>
        <w:t>C</w:t>
      </w:r>
      <w:r>
        <w:rPr/>
        <w:t>＇</w:t>
      </w:r>
      <w:r>
        <w:rPr/>
        <w:t>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t=t.substring(11,endPos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System. out println(t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34.</w:t>
      </w:r>
      <w:r>
        <w:rPr/>
        <w:t>阅读下列程序，请写出该程序的功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import java.applet.*;import javax.swing.*;import java.awt.event.*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public class Class l extends Applet implements ActionListener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/>
        <w:t>JTextField text1,text2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/>
        <w:t>public void init(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text1=new JTextField(10);  text2=new JTextField(10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setSize(200,100); add(text1); add(text2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text1.addActionListener(this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/>
        <w:t>public void actionPerformed(Action Event e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long  n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if(e.getSource()==text1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680"/>
        <w:rPr/>
      </w:pPr>
      <w:r>
        <w:rPr/>
        <w:t>n=Long.parseLong(text1.getText()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680"/>
        <w:rPr/>
      </w:pPr>
      <w:r>
        <w:rPr/>
        <w:t>text2.setText(String.valueOf(n*n)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阅读以下程序，请写出该程序的功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import javax.swing.*;  import java.awt.*;import java.awt.event.*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class MyScrollBar extends JscrollBar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ublic MyScrollBar(int init, int len, int low, int high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super(JScrollBar. HORIZONTAL, init,len,low,high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class MyWindow extends JFrame implements AdjustmentListener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rivate JTextField  tex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MyWindow(String s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super(s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MyScrollBar myBar=new MyScrollBar(10,10,0,255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Container con=this. getContentPane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con. setLayout(new GridLayout(2,1)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this. setSize(200,100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this. setLocation(100,100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myBar.addAdjustmentListener(this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text=new JTextField(</w:t>
      </w:r>
      <w:r>
        <w:rPr/>
        <w:t>＂＂</w:t>
      </w:r>
      <w:r>
        <w:rPr/>
        <w:t>,20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con. add(text);con.add(myBar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this.setVisible(true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ublic void adjustmentValueChanged(AdjustmentEvent e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MyScrollBar myBar=(MyScrollBar)e.getAdjustable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text.setText(</w:t>
      </w:r>
      <w:r>
        <w:rPr/>
        <w:t>＂＂</w:t>
      </w:r>
      <w:r>
        <w:rPr/>
        <w:t>+myBar.getValue()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public class Class1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/>
        <w:t>public static void main(String[]args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MyWindow myWindow=new MyWindow(</w:t>
      </w:r>
      <w:r>
        <w:rPr/>
        <w:t>＂</w:t>
      </w:r>
      <w:r>
        <w:rPr/>
        <w:t>text5_4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6.</w:t>
      </w:r>
      <w:r>
        <w:rPr/>
        <w:t>小应用程序创建一个线程。例子使用容器类方法</w:t>
      </w:r>
      <w:r>
        <w:rPr/>
        <w:t>getGraphics()</w:t>
      </w:r>
      <w:r>
        <w:rPr/>
        <w:t>获得</w:t>
      </w:r>
      <w:r>
        <w:rPr/>
        <w:t>Graphics</w:t>
      </w:r>
      <w:r>
        <w:rPr/>
        <w:t>对象，给线程作为画笔使用。请写出该程序中这个线程的工作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import java.applet.*;import java.awt.*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public class Class1 extends java.applet.Applet implements Runnable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Thread redBall;Graphics redPen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int rx=0,ry=0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ublic void init(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setSize(250,200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redBall =new Thread(this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redPen=getGraphics(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redPen. setColor(Color.red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setBackground(Color.gray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ublic void start(){ redBall.start();  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ublic void run(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while(true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if(Thread.currentThread()==redBall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890"/>
        <w:rPr/>
      </w:pPr>
      <w:r>
        <w:rPr/>
        <w:t>rx=(int)(80*Math.random()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890"/>
        <w:rPr/>
      </w:pPr>
      <w:r>
        <w:rPr/>
        <w:t>ry=(int)(80*Math.random()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890"/>
        <w:rPr/>
      </w:pPr>
      <w:r>
        <w:rPr/>
        <w:t>red Pen.setColor(Color.red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890"/>
        <w:rPr/>
      </w:pPr>
      <w:r>
        <w:rPr/>
        <w:t>red Pen.fillOval(100+rx,100+ry,10,10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680"/>
        <w:rPr/>
      </w:pPr>
      <w:r>
        <w:rPr/>
        <w:t>try{redBall.sleep(500);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680"/>
        <w:rPr/>
      </w:pPr>
      <w:r>
        <w:rPr/>
        <w:t>catch(InterruptedException e){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680"/>
        <w:rPr/>
      </w:pPr>
      <w:r>
        <w:rPr/>
        <w:t>redPen.setColor(Color.gray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680"/>
        <w:rPr/>
      </w:pPr>
      <w:r>
        <w:rPr/>
        <w:t>redPen.fillOval(100+rx,100+ry,10,10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37</w:t>
      </w:r>
      <w:r>
        <w:rPr/>
        <w:t>．编写一个方法</w:t>
      </w:r>
      <w:r>
        <w:rPr/>
        <w:t>halfArray()</w:t>
      </w:r>
      <w:r>
        <w:rPr/>
        <w:t>，要求该方法有一个元素类型为</w:t>
      </w:r>
      <w:r>
        <w:rPr/>
        <w:t>int</w:t>
      </w:r>
      <w:r>
        <w:rPr/>
        <w:t>的数组参数，方法返回一个新数组，新数组的长度与参数数组的长度相同，而新数组元素的值是参数数组各元素的一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38</w:t>
      </w:r>
      <w:r>
        <w:rPr/>
        <w:t>．一个</w:t>
      </w:r>
      <w:r>
        <w:rPr/>
        <w:t>Java</w:t>
      </w:r>
      <w:r>
        <w:rPr/>
        <w:t>小应用程序，界面有三个文本框和两个按钮，前两个文本框用于输入整数，第三个文本框用于输出结果。两个按钮分别表示加和减运算。当前两个文本框输入整数后，点击相应按钮，程序就将计算结果输出在第三个文本框中。以下是程序的大部分，其中监视按钮事件的方法未给出，试编写处理按钮事件的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注：这里是给定部分的程序，你要编写的是</w:t>
      </w:r>
      <w:r>
        <w:rPr/>
        <w:t>actionPerformed(ActionEvent e)</w:t>
      </w:r>
      <w:r>
        <w:rPr/>
        <w:t>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import java.applet.*;import javax.swing.*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import java.awt.*;   import java.awt.event.*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class Panel1 extends JPanel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/>
        <w:t>JTextField text1, text2, text3;JButton addButton,subButton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/>
      </w:pPr>
      <w:r>
        <w:rPr/>
        <w:t>Panel1(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text1=new JTextField(10);text2=new JTextField(10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text3=new JTextField(10);setLayout(new GridLayout(5,1)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addButton=new JButton(</w:t>
      </w:r>
      <w:r>
        <w:rPr/>
        <w:t>＂加＂</w:t>
      </w:r>
      <w:r>
        <w:rPr/>
        <w:t>)</w:t>
      </w:r>
      <w:r>
        <w:rPr/>
        <w:t>；</w:t>
      </w:r>
      <w:r>
        <w:rPr/>
        <w:t>subButton=new JButton(</w:t>
      </w:r>
      <w:r>
        <w:rPr/>
        <w:t>＂减＂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add(text1);   add(text2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/>
        <w:t>add(text3);   add(addButton);   add(subButton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/>
        <w:t>public class Classl extends Applet implements ActionListener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Pane1 panel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public void init(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setSize(100,200);  panel=new Panel1();add(panel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(panel.addButton).addActionListener(this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(panel.subButton). addActionListener(this)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/>
        <w:t>public void actionPerformed(ActionEvent e)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//</w:t>
      </w:r>
      <w:r>
        <w:rPr/>
        <w:t>这里是你要编写的代码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747#</w:t>
    </w:r>
    <w:r>
      <w:rPr>
        <w:rFonts w:ascii="Times New Roman" w:hAnsi="Times New Roman" w:cs="Times New Roman"/>
      </w:rPr>
      <w:t>　</w:t>
    </w:r>
    <w:r>
      <w:rPr>
        <w:rFonts w:cs="Times New Roman" w:ascii="Times New Roman" w:hAnsi="Times New Roman"/>
      </w:rPr>
      <w:t xml:space="preserve">Java </w:t>
    </w:r>
    <w:r>
      <w:rPr>
        <w:rFonts w:ascii="Times New Roman" w:hAnsi="Times New Roman" w:cs="Times New Roman"/>
      </w:rPr>
      <w:t>语言程序设计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3:00Z</dcterms:created>
  <dc:creator>hsh</dc:creator>
  <dc:description/>
  <dc:language>en-US</dc:language>
  <cp:lastModifiedBy>bdf03</cp:lastModifiedBy>
  <dcterms:modified xsi:type="dcterms:W3CDTF">2008-10-19T05:32:00Z</dcterms:modified>
  <cp:revision>17</cp:revision>
  <dc:subject/>
  <dc:title>浙江自考</dc:title>
</cp:coreProperties>
</file>