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大学语文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729</w:t>
      </w:r>
    </w:p>
    <w:p>
      <w:pPr>
        <w:pStyle w:val="Normal"/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下列议论文中运用寓言故事说理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寡人之于国也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秋水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五代史伶官传序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论毅力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《论毅力》引用孟子的话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掘井九仞，而不及泉，犹为弃井也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这是为了强调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人生必有顺逆两境相间以迭乘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毅力大小不同则效果必有差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只有毅力至强，方能取得成功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有毅力就成功，无毅力就失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《吃饭》中用音乐和烹调来说明社会多元相济、和而不同的特征，这种论证方法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演绎法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例证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对比法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类比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被鲁迅先生称之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史家之绝唱，无韵之《离骚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史书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史记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战国策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资治通鉴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五代史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下列散文中，通篇运用细节描写刻画人物形象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先妣事略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纪念傅雷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都江堰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张中丞传后叙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《冯谖客孟尝君》中，先写冯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无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无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再三弹铗，要求提高待遇，然后写他为孟尝君营就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三窟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使之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无纤介之祸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这种刻画人物的方法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前后照应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一波三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欲扬先抑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侧面衬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下列记叙文中，作者的创作意图中包含有讥刺当朝权奸的有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赵武灵王胡服骑射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西湖七月半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种树郭橐驼传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马伶传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下列散文中，主要采取今昔对比方法来表现主旨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秋夜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香市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爱尔克的灯光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都江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中国最早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新感觉派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代表作家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鲁迅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巴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茅盾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施蛰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下列《蚂蚁大战》语句中使用了比喻手法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看来不是单挑决斗，而是一场战争，两个蚂蚁王国的大决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他们的战争信念是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战胜，毋宁死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在一束阳光照射下的木片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小山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中，一对武士相互死死抱住对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它看来斗志正盛，不是已击毙一个对手，就是刚刚投入战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下列诗歌中，被王国维称赞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最得风人深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蒹葭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早雁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饮酒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秋兴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《湘夫人》中描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筑室兮水中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以迎娶湘夫人的情景，所运用的手法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铺垫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侧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象征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铺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下列《行路难》诗句中，暗用伊尹典故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拔剑四顾心茫然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闲来垂钓碧溪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忽复乘舟梦日边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长风破浪会有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辛弃疾《摸鱼儿》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更能消几番风雨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的风格特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寓婉约于豪放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寓豪放于婉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刚健豪放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优美婉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贺铸的《鹧鸪天》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重过阊门万事非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是一首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咏物词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怀古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悼亡词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送别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《再别康桥》中，诗人用以自喻的事物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金柳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水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彩虹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星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戴望舒《雨巷》中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雨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象征意义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坎坷而迷茫的人生道路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高洁而幽然的美好理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迷茫凄苦中的探索寻求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环境遭际的不幸与无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裴多菲《我愿是一条急流》中，以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急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荒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废墟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草棚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等形象喻指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这主要是为了表达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渺小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贫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谦逊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虔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契诃夫《苦恼》在整体构思上的特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以近说远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以熟说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以小见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以古讽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宝黛吵架后，宝玉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又自己后悔：</w:t>
      </w:r>
      <w:r>
        <w:rPr>
          <w:color w:val="000000"/>
          <w:szCs w:val="21"/>
        </w:rPr>
        <w:t>‘</w:t>
      </w:r>
      <w:r>
        <w:rPr>
          <w:rFonts w:cs="宋体;SimSun"/>
          <w:color w:val="000000"/>
          <w:szCs w:val="21"/>
        </w:rPr>
        <w:t>方才不该和他较证，这会子他这样光景，我又替不了他。</w:t>
      </w:r>
      <w:r>
        <w:rPr>
          <w:color w:val="000000"/>
          <w:szCs w:val="21"/>
        </w:rPr>
        <w:t>’”</w:t>
      </w:r>
      <w:r>
        <w:rPr>
          <w:rFonts w:cs="宋体;SimSun"/>
          <w:color w:val="000000"/>
          <w:szCs w:val="21"/>
        </w:rPr>
        <w:t>这里所运用的人物描写方法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语言描写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心理描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行为描写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细节描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《如何避免愚蠢的见识》中，罗素认为避免愚蠢见识的主要途径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坚持科学的认知方法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善于听取不同的意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养成坚韧不拔的性格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充分设想对方的理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克服狂妄自大的心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下列作品的作者属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唐宋八大家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五代史伶官传序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张中丞传后叙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种树郭橐驼传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前赤壁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《马伶传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《西湖七月半》的写作特色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多用拟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立意别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善用对比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语言生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笔调轻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下列《秋夜》语句中描写枣树的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他仿佛要离开人间而去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他知道小粉红花的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他于是遇到火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他简直落尽叶子，单剩干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他的口角上现出微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李清照《声声慢》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寻寻觅觅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中所渲染的愁情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行役奔波之苦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昔盛今衰之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孤苦无依之悲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身世变迁之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家破人亡之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三、词语解释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狗彘食人食而不知</w:t>
      </w:r>
      <w:r>
        <w:rPr>
          <w:rFonts w:cs="宋体;SimSun"/>
          <w:color w:val="000000"/>
          <w:szCs w:val="21"/>
          <w:u w:val="single"/>
        </w:rPr>
        <w:t>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检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吾长见笑于</w:t>
      </w:r>
      <w:r>
        <w:rPr>
          <w:rFonts w:cs="宋体;SimSun"/>
          <w:color w:val="000000"/>
          <w:szCs w:val="21"/>
          <w:u w:val="single"/>
        </w:rPr>
        <w:t>大方之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大方之家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祸患常积于</w:t>
      </w:r>
      <w:r>
        <w:rPr>
          <w:rFonts w:cs="宋体;SimSun"/>
          <w:color w:val="000000"/>
          <w:szCs w:val="21"/>
          <w:u w:val="single"/>
        </w:rPr>
        <w:t>忽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忽微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u w:val="single"/>
        </w:rPr>
        <w:t>居有顷</w:t>
      </w:r>
      <w:r>
        <w:rPr>
          <w:rFonts w:cs="宋体;SimSun"/>
          <w:color w:val="000000"/>
          <w:szCs w:val="21"/>
        </w:rPr>
        <w:t>，复弹其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居有顷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嵩将</w:t>
      </w:r>
      <w:r>
        <w:rPr>
          <w:rFonts w:cs="宋体;SimSun"/>
          <w:color w:val="000000"/>
          <w:szCs w:val="21"/>
          <w:u w:val="single"/>
        </w:rPr>
        <w:t>诣</w:t>
      </w:r>
      <w:r>
        <w:rPr>
          <w:rFonts w:cs="宋体;SimSun"/>
          <w:color w:val="000000"/>
          <w:szCs w:val="21"/>
        </w:rPr>
        <w:t>州讼理，为所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苏子愀然，</w:t>
      </w:r>
      <w:r>
        <w:rPr>
          <w:rFonts w:cs="宋体;SimSun"/>
          <w:color w:val="000000"/>
          <w:szCs w:val="21"/>
          <w:u w:val="single"/>
        </w:rPr>
        <w:t>正襟危坐</w:t>
      </w:r>
      <w:r>
        <w:rPr>
          <w:rFonts w:cs="宋体;SimSun"/>
          <w:color w:val="000000"/>
          <w:szCs w:val="21"/>
        </w:rPr>
        <w:t>而问客</w:t>
      </w:r>
      <w:r>
        <w:rPr>
          <w:rFonts w:cs="宋体;SimSun"/>
          <w:color w:val="000000"/>
          <w:szCs w:val="21"/>
        </w:rPr>
        <w:t>曰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正襟危坐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3610</wp:posOffset>
            </wp:positionH>
            <wp:positionV relativeFrom="paragraph">
              <wp:posOffset>102235</wp:posOffset>
            </wp:positionV>
            <wp:extent cx="129540" cy="12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" t="-279" r="-272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入</w:t>
      </w:r>
      <w:r>
        <w:rPr>
          <w:rFonts w:cs="宋体;SimSun"/>
          <w:color w:val="000000"/>
          <w:szCs w:val="21"/>
        </w:rPr>
        <w:t>城，则缉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，灯火荧荧，每至</w:t>
      </w:r>
      <w:r>
        <w:rPr>
          <w:rFonts w:cs="宋体;SimSun"/>
          <w:color w:val="000000"/>
          <w:szCs w:val="21"/>
          <w:u w:val="single"/>
        </w:rPr>
        <w:t>夜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夜分：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盖马伶耻出李伶下，已易衣</w:t>
      </w:r>
      <w:r>
        <w:rPr>
          <w:rFonts w:cs="宋体;SimSun"/>
          <w:color w:val="000000"/>
          <w:szCs w:val="21"/>
          <w:u w:val="single"/>
        </w:rPr>
        <w:t>遁</w:t>
      </w:r>
      <w:r>
        <w:rPr>
          <w:rFonts w:cs="宋体;SimSun"/>
          <w:color w:val="000000"/>
          <w:szCs w:val="21"/>
        </w:rPr>
        <w:t>矣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遁：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是处红衰翠减，</w:t>
      </w:r>
      <w:r>
        <w:rPr>
          <w:rFonts w:cs="宋体;SimSun"/>
          <w:color w:val="000000"/>
          <w:szCs w:val="21"/>
          <w:u w:val="single"/>
        </w:rPr>
        <w:t>苒苒</w:t>
      </w:r>
      <w:r>
        <w:rPr>
          <w:rFonts w:cs="宋体;SimSun"/>
          <w:color w:val="000000"/>
          <w:szCs w:val="21"/>
        </w:rPr>
        <w:t>物华休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苒苒：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夏天是</w:t>
      </w:r>
      <w:r>
        <w:rPr>
          <w:rFonts w:cs="宋体;SimSun"/>
          <w:color w:val="000000"/>
          <w:szCs w:val="21"/>
          <w:u w:val="single"/>
        </w:rPr>
        <w:t>冗长</w:t>
      </w:r>
      <w:r>
        <w:rPr>
          <w:rFonts w:cs="宋体;SimSun"/>
          <w:color w:val="000000"/>
          <w:szCs w:val="21"/>
        </w:rPr>
        <w:t>的蝉歌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冗长：</w:t>
      </w:r>
    </w:p>
    <w:p>
      <w:pPr>
        <w:pStyle w:val="Normal"/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简析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阅读《容忍与自由》中的一段文字，回答问题：</w:t>
      </w:r>
    </w:p>
    <w:p>
      <w:pPr>
        <w:pStyle w:val="Normal"/>
        <w:spacing w:lineRule="atLeast" w:line="420"/>
        <w:ind w:firstLine="420"/>
        <w:rPr/>
      </w:pPr>
      <w:r>
        <w:rPr>
          <w:rFonts w:eastAsia="楷体_GB2312"/>
          <w:color w:val="000000"/>
          <w:szCs w:val="21"/>
        </w:rPr>
        <w:t>我曾说过，我应该用容忍的态度来报答社会对我的容忍。现在常常想，我们还得戒律自己：我们若想别人容忍谅解我们的见解，我们必须先养成能够容忍谅解别人的见解的度量。至少至少我们应该戒约自己决不可“以吾辈所主张者为绝对之是”。我们受过实验主义的训练的人，本来就不承认有“绝对之是”，更不可以“以吾辈所主张者为绝对之是”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这段文字是针对文章中哪一个事例所生发的议论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强调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以吾辈所主张者为绝对之是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是谁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绝对之是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什么意思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这段文字的论点是什么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该论点对文章中心论点的论述有什么作用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阅读《哭小弟》中的一段文字，回答问题：</w:t>
      </w:r>
    </w:p>
    <w:p>
      <w:pPr>
        <w:pStyle w:val="Normal"/>
        <w:spacing w:lineRule="atLeast" w:line="420"/>
        <w:ind w:firstLine="420"/>
        <w:rPr/>
      </w:pPr>
      <w:r>
        <w:rPr>
          <w:rFonts w:eastAsia="楷体_GB2312"/>
          <w:color w:val="000000"/>
          <w:szCs w:val="21"/>
        </w:rPr>
        <w:t>我哭小弟，哭他在剧痛中还拿着那本航空资料“想再看看”，哭他的“胃下垂”、“肾游走”；我也哭蒋筑英抱病奔波，客殇成都；我也哭罗健夫不肯一个人坐一辆汽车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/>
          <w:color w:val="000000"/>
          <w:szCs w:val="21"/>
        </w:rPr>
        <w:t>我还要哭那些没有见诸报章的过早离去的我的同辈人。他们几经雪欺霜冻，好不容易奋斗着张开几片花瓣，尚未盛开，就骤然凋谢。我哭我们这迟开而早谢的一代人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/>
          <w:color w:val="000000"/>
          <w:szCs w:val="21"/>
        </w:rPr>
        <w:t>已经是迟开了，让这些迟开的花朵尽可能延长他们的光彩吧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举例说明文中使用了何种修辞手法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文中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雪欺霜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骤然凋谢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寓意是什么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文中揭示主旨的是哪一句话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阅读《我与地坛》中的一段文字，回答问题：</w:t>
      </w:r>
    </w:p>
    <w:p>
      <w:pPr>
        <w:pStyle w:val="Normal"/>
        <w:spacing w:lineRule="atLeast" w:line="42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剩下的就是怎样活的问题了。这却不是在某一个瞬间就能完全想透的，不是能．够一次性解决的事，怕是活多久就要想它多久了，就像是伴你终生的魔鬼或恋人。所以，十五年了，我还是总得到那古园里去，去它的老树下或荒草边或颓墙旁，去默坐，去呆想，去推开耳边的嘈杂理一理纷乱的思绪，去窥看自己的心魂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概括这段文字的大意，并指出它的中心语句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伴你终生的魔鬼或恋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喻指的是什么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所以，十五年了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至结尾的文字采用了何种修辞手法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．阅读《长恨歌》中的一节，回答问题：</w:t>
      </w:r>
    </w:p>
    <w:p>
      <w:pPr>
        <w:pStyle w:val="Normal"/>
        <w:spacing w:lineRule="atLeast" w:line="42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君臣相顾尽沾衣，东望都门信马归。归来池苑皆依旧，太液芙蓉未央柳。芙蓉如面柳如眉，对此如何不泪垂。春风桃李花开日，秋雨梧桐叶落时。西宫南内多秋草，落叶满阶红不扫。梨园弟子白发新，椒房阿监青娥老。夕殿萤飞思悄然，孤灯挑尽未成眠。迟迟钟鼓初长夜，耿耿星河欲曙天。鸳鸯瓦冷霜华重，翡翠衾寒谁与共。悠悠生死别经年，魂魄不曾来入梦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概括这一节的大意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说明这一节在全诗结构中的作用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举出其中借比喻抒情、借行为举止抒情的诗句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各一句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．阅读《婴宁》结尾的一段文字，回答问题：</w:t>
      </w:r>
    </w:p>
    <w:p>
      <w:pPr>
        <w:pStyle w:val="Normal"/>
        <w:spacing w:lineRule="atLeast" w:line="42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异史氏</w:t>
      </w:r>
      <w:r>
        <w:rPr>
          <w:rFonts w:eastAsia="楷体_GB2312"/>
          <w:color w:val="000000"/>
          <w:szCs w:val="21"/>
        </w:rPr>
        <w:t>曰</w:t>
      </w:r>
      <w:r>
        <w:rPr>
          <w:rFonts w:eastAsia="楷体_GB2312"/>
          <w:color w:val="000000"/>
          <w:szCs w:val="21"/>
        </w:rPr>
        <w:t>：“观其孜孜憨笑，似全无心肝者；而墙下恶作剧，其黠孰甚焉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/>
          <w:color w:val="000000"/>
          <w:szCs w:val="21"/>
        </w:rPr>
        <w:t>至凄恋鬼母，反笑为哭，我婴宁殆隐于笑者矣。窃闻山中有草，名‘笑矣乎</w:t>
      </w:r>
      <w:r>
        <w:rPr>
          <w:rFonts w:eastAsia="楷体_GB2312"/>
          <w:color w:val="000000"/>
          <w:szCs w:val="21"/>
        </w:rPr>
        <w:t>’</w:t>
      </w:r>
      <w:r>
        <w:rPr>
          <w:rFonts w:eastAsia="楷体_GB2312"/>
          <w:color w:val="000000"/>
          <w:szCs w:val="21"/>
        </w:rPr>
        <w:t>。嗅之，则笑不可止。房中植此一种，则合欢、忘忧，并无颜色矣。若解语花，正嫌其作态耳。”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异史氏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谁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他生活在哪个朝代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这段文字概括了婴宁哪些性格特征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异史氏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将婴宁比作何种花草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他对婴宁的自然天性持何种态度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作文</w:t>
      </w:r>
      <w:r>
        <w:rPr>
          <w:rFonts w:eastAsia="黑体;SimHei"/>
          <w:color w:val="000000"/>
          <w:szCs w:val="21"/>
        </w:rPr>
        <w:t>(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rFonts w:cs="宋体;SimSun"/>
          <w:color w:val="000000"/>
          <w:szCs w:val="21"/>
        </w:rPr>
        <w:t>．以《书缘》为题，写一篇不少于</w:t>
      </w:r>
      <w:r>
        <w:rPr>
          <w:color w:val="000000"/>
          <w:szCs w:val="21"/>
        </w:rPr>
        <w:t>800</w:t>
      </w:r>
      <w:r>
        <w:rPr>
          <w:rFonts w:cs="宋体;SimSun"/>
          <w:color w:val="000000"/>
          <w:szCs w:val="21"/>
        </w:rPr>
        <w:t>字的文章。除诗歌外，其他文体不限。</w:t>
      </w:r>
    </w:p>
    <w:p>
      <w:pPr>
        <w:pStyle w:val="Normal"/>
        <w:spacing w:lineRule="atLeas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sectPr>
      <w:footerReference w:type="default" r:id="rId3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4729# </w:t>
    </w:r>
    <w:r>
      <w:rPr>
        <w:kern w:val="0"/>
        <w:sz w:val="21"/>
        <w:szCs w:val="21"/>
      </w:rPr>
      <w:t>大学语文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34:00Z</dcterms:created>
  <dc:creator>hfgs</dc:creator>
  <dc:description/>
  <cp:keywords/>
  <dc:language>en-US</dc:language>
  <cp:lastModifiedBy>xc</cp:lastModifiedBy>
  <dcterms:modified xsi:type="dcterms:W3CDTF">2011-07-04T02:52:00Z</dcterms:modified>
  <cp:revision>4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