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提倡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明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致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事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言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文学主张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韩愈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柳宗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苏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欧阳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蔡元培在《就任北京大学校长之演说》中认为，大学的宗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研究高深学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倡敬爱师友之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砥砺道德品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倡导正当之娱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爱因斯坦在《我的世界观》中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艺术和科学工作领域里永远达不到的对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上帝意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灵魂不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客观世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精神王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《垓下之围》中突出英雄末路时无可奈何心态的场景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四面楚歌中霸王别姬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东城突围时斩将刈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羞见父老而拒渡乌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为若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而自刎沙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《张中丞传后叙》的两种主要行文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叙述与抒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议论与抒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议论与叙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描写与抒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赵武灵王推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胡服骑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主要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移风易俗，破除陋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党同伐异，巩固统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加强边防，扩展领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废弃传统，改奉异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《秋夜》一文除了表现出作者的战斗精神外，还表现了他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旷达情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博爱胸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深邃思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机智幽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《哭小弟》语句中，属于侧面描写烘托人物形象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记得每次看病，候诊室里都像公共汽车上一样拥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车里有许多人等着，他们一定要等着，准备随时献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曾有个别的医生不耐烦地当面对小弟说，治不好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风烛残年的父亲想儿子，尤其这几年母亲去世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《我与地坛》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十五年总是到地坛古园去的主要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为着</w:t>
      </w:r>
      <w:r>
        <w:rPr>
          <w:color w:val="000000"/>
          <w:szCs w:val="21"/>
        </w:rPr>
        <w:t>那儿</w:t>
      </w:r>
      <w:r>
        <w:rPr>
          <w:rFonts w:cs="宋体;SimSun"/>
          <w:color w:val="000000"/>
          <w:szCs w:val="21"/>
        </w:rPr>
        <w:t>是可以逃避现实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专心致志地想关于死的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想过我为什么要出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去窥看自己的心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下列诗歌，整体描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可望难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情境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蒹葭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长恨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湘夫人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早雁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《陌上桑》行文笔调的主要特色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幽默诙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严正庄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辛辣冷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优雅婉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《饮酒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五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诗句中，体现诗人陶醉于自然景物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结庐在人境，而无车马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问君何能尔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心远地自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采菊东篱下，悠然见南山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此中有真意，欲辩已忘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下列《长恨歌》诗句中，移情于景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宫见月伤心色，夜雨闻铃肠断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春风桃李花开日，秋雨梧桐叶落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迟迟钟鼓初长夜，耿耿星河欲曙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鸳鸯瓦冷霜华重，翡翠衾寒谁与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柳永《八声甘州》词句中，言外有意，寄托青春不再、人生如寄感伤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潇潇暮雨洒江天，一番洗清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渐霜风凄紧，关河冷落，残照当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惟有长江水，无语东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想佳人、妆楼</w:t>
      </w:r>
      <w:r>
        <w:rPr>
          <w:rFonts w:cs="宋体;SimSun"/>
          <w:color w:val="000000"/>
          <w:szCs w:val="21"/>
        </w:rPr>
        <w:t>颙</w:t>
      </w:r>
      <w:r>
        <w:rPr>
          <w:rFonts w:cs="宋体;SimSun"/>
          <w:color w:val="000000"/>
          <w:szCs w:val="21"/>
        </w:rPr>
        <w:t>望，误几回、天际识归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列诗词中，风格可以形容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肝肠似火，色貌如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李白《行路难》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其一</w:t>
      </w:r>
      <w:r>
        <w:rPr>
          <w:color w:val="000000"/>
          <w:szCs w:val="21"/>
        </w:rPr>
        <w:t>)</w:t>
        <w:tab/>
        <w:t>B</w:t>
      </w:r>
      <w:r>
        <w:rPr>
          <w:rFonts w:cs="宋体;SimSun"/>
          <w:color w:val="000000"/>
          <w:szCs w:val="21"/>
        </w:rPr>
        <w:t>．贺铸《鹧鸪天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李清照《声声慢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辛弃疾《摸鱼儿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闻一多《一句话》中，暗示反动统治者残酷镇压民众反抗的诗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有一句话说出就是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一句话能点得着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说不定是突然着了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突然青天里一个霹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下列诗人中，被视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年代中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现代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诗歌代表人物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郭沫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闻一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徐志摩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戴望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舒婷《祖国啊，我亲爱的祖国》四个章节的关系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四者并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逐层递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两两对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交错映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《婴宁》情节发展的内在脉络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狐母生狐女、埋荒山、求合葬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王子服遇美女、寻美女、娶美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鬼母养狐女、教狐女、嫁狐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婴宁隐于笑、爱笑、矢不复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《断魂枪》中，沙子龙将镖局改为客栈的主要原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梦先醒，主动求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迫于时变，不得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广开财路，多种经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以商养武，发扬国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《容忍与自由》的主要论点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宇宙无限，人的认识有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没有容忍，就没有自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是为别人而活着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喜同恶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不能容忍的心理根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绝对之是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根本不存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《我与地坛》展现母爱的方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无声有情的行为描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四季景物的隐喻象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口作心理描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真切传神的肖像描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思念作侧面烘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下列《湘夫人》中的诗句，写到湘夫人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帝子降兮北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思公子兮未敢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闻佳人兮召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灵之来兮如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将以遗兮远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下列诗词语句中，借比喻抒情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玉露凋伤枫树林，巫山巫峡气萧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天愿作比翼鸟，在地愿为连理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梧桐半死清霜后，头白鸳鸯失伴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满地黄花堆积，憔悴损，如今有谁堪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在康河的柔波里，我甘心做一条水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下列选项中，对《宝黛吵架》评述正确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宝黛吵架最初是由张道士为宝玉提亲引起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宝黛吵架是出于假意试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宝黛吵架体现出热恋中少男少女普遍的心理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《宝黛吵架》中较多地运用了心理描写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宝黛吵架导致宝黛恋爱关系的破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词语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秋水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</w:rPr>
        <w:t>至，百川灌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时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u w:val="single"/>
        </w:rPr>
        <w:t>举</w:t>
      </w:r>
      <w:r>
        <w:rPr>
          <w:rFonts w:cs="宋体;SimSun"/>
          <w:color w:val="000000"/>
          <w:szCs w:val="21"/>
        </w:rPr>
        <w:t>天下之豪杰，莫能与之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举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我们还得</w:t>
      </w:r>
      <w:r>
        <w:rPr>
          <w:rFonts w:cs="宋体;SimSun"/>
          <w:color w:val="000000"/>
          <w:szCs w:val="21"/>
          <w:u w:val="single"/>
        </w:rPr>
        <w:t>戒律</w:t>
      </w:r>
      <w:r>
        <w:rPr>
          <w:rFonts w:cs="宋体;SimSun"/>
          <w:color w:val="000000"/>
          <w:szCs w:val="21"/>
        </w:rPr>
        <w:t>自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戒律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窃以为</w:t>
      </w:r>
      <w:r>
        <w:rPr>
          <w:rFonts w:cs="宋体;SimSun"/>
          <w:color w:val="000000"/>
          <w:szCs w:val="21"/>
        </w:rPr>
        <w:t>君</w:t>
      </w:r>
      <w:r>
        <w:rPr>
          <w:rFonts w:cs="宋体;SimSun"/>
          <w:color w:val="000000"/>
          <w:szCs w:val="21"/>
          <w:u w:val="single"/>
        </w:rPr>
        <w:t>市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市义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远见救援不至，而贼来</w:t>
      </w:r>
      <w:r>
        <w:rPr>
          <w:rFonts w:cs="宋体;SimSun"/>
          <w:color w:val="000000"/>
          <w:szCs w:val="21"/>
          <w:u w:val="single"/>
        </w:rPr>
        <w:t>益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益众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见</w:t>
      </w:r>
      <w:r>
        <w:rPr>
          <w:rFonts w:cs="宋体;SimSun"/>
          <w:color w:val="000000"/>
          <w:szCs w:val="21"/>
          <w:u w:val="single"/>
        </w:rPr>
        <w:t>长人者</w:t>
      </w:r>
      <w:r>
        <w:rPr>
          <w:rFonts w:cs="宋体;SimSun"/>
          <w:color w:val="000000"/>
          <w:szCs w:val="21"/>
        </w:rPr>
        <w:t>好烦其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长人者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外祖不二日使人</w:t>
      </w:r>
      <w:r>
        <w:rPr>
          <w:rFonts w:cs="宋体;SimSun"/>
          <w:color w:val="000000"/>
          <w:szCs w:val="21"/>
          <w:u w:val="single"/>
        </w:rPr>
        <w:t>问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问遗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亦不</w:t>
      </w:r>
      <w:r>
        <w:rPr>
          <w:rFonts w:cs="宋体;SimSun"/>
          <w:color w:val="000000"/>
          <w:szCs w:val="21"/>
          <w:u w:val="single"/>
        </w:rPr>
        <w:t>作意</w:t>
      </w:r>
      <w:r>
        <w:rPr>
          <w:rFonts w:cs="宋体;SimSun"/>
          <w:color w:val="000000"/>
          <w:szCs w:val="21"/>
        </w:rPr>
        <w:t>看月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作意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时不可兮骤得，</w:t>
      </w:r>
      <w:r>
        <w:rPr>
          <w:rFonts w:cs="宋体;SimSun"/>
          <w:color w:val="000000"/>
          <w:szCs w:val="21"/>
          <w:u w:val="single"/>
        </w:rPr>
        <w:t>聊</w:t>
      </w:r>
      <w:r>
        <w:rPr>
          <w:rFonts w:cs="宋体;SimSun"/>
          <w:color w:val="000000"/>
          <w:szCs w:val="21"/>
        </w:rPr>
        <w:t>逍遥兮容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聊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转思三十里非遥，何必</w:t>
      </w:r>
      <w:r>
        <w:rPr>
          <w:rFonts w:cs="宋体;SimSun"/>
          <w:color w:val="000000"/>
          <w:szCs w:val="21"/>
          <w:u w:val="single"/>
        </w:rPr>
        <w:t>仰息</w:t>
      </w:r>
      <w:r>
        <w:rPr>
          <w:rFonts w:cs="宋体;SimSun"/>
          <w:color w:val="000000"/>
          <w:szCs w:val="21"/>
        </w:rPr>
        <w:t>他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仰息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阅读《咬文嚼字》中的一段文字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美人都是“柳腰桃面”，“王嫱、西施”，才子都是“学富五车，才高八斗”；谈风景必是“春花秋月”，叙离别不离“柳岸灞桥”；做买卖都有“端木遗风”，到现在用铅字排印书籍还是“付梓”、“杀青”。像这样例子举不胜举，它们是从前人所谓“套语”，我们所谓“滥调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概括这段话的中心旨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这里运用了什么论证方法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指出文中的比喻句和形成对偶的词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阅读《张中丞传后叙》中的一段文字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  <w:szCs w:val="21"/>
        </w:rPr>
        <w:t>守一城，捍天下，以千百就尽之卒，战百万</w:t>
      </w:r>
      <w:r>
        <w:rPr>
          <w:rFonts w:eastAsia="楷体_GB2312"/>
          <w:color w:val="000000"/>
          <w:szCs w:val="21"/>
        </w:rPr>
        <w:t>日</w:t>
      </w:r>
      <w:r>
        <w:rPr>
          <w:rFonts w:eastAsia="楷体_GB2312"/>
          <w:color w:val="000000"/>
          <w:szCs w:val="21"/>
        </w:rPr>
        <w:t>滋之师，蔽遮江淮，沮遏其势，天下之不亡，其谁之功也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当是时，弃城而图存者，不可一二数；擅强兵坐而观者，相环也。不追议此，而责二公以死守，亦见其自比于逆乱，设淫辞而助之攻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中肯定了张巡、许远怎样的功绩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中对哪些人作了抨击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举例说明文中运用的表现方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阅读《蚂蚁大战》中的一段文字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  <w:szCs w:val="21"/>
        </w:rPr>
        <w:t>在一束阳光照射下的木片“小山谷”中，一对武士相互死死抱住对方，现在正是烈日当空，它们准备血拼到底，或魂归天国。那精瘦的红色斗士像老虎钳一样紧紧咬住死敌的额头不放。尽管双方在战场上翻来滚去，但红色斗士却一刻不停地噬住对手的一根触须的根部，另一根触须已被咬断。而胖大的黑色斗士，举起对手撞来撞去。我凑近观战，发现红蚂蚁的躯体好些已被咬掉，它们比斗犬厮杀更</w:t>
      </w:r>
      <w:r>
        <w:rPr>
          <w:rFonts w:eastAsia="楷体_GB2312"/>
          <w:color w:val="000000"/>
          <w:szCs w:val="21"/>
        </w:rPr>
        <w:t>惨</w:t>
      </w:r>
      <w:r>
        <w:rPr>
          <w:rFonts w:eastAsia="楷体_GB2312"/>
          <w:color w:val="000000"/>
          <w:szCs w:val="21"/>
        </w:rPr>
        <w:t>烈。双方都不让分毫，显然他们的战争信念是“不战胜，毋宁死”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说明这段文字所运用的描写方法及其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中描写蚂蚁主要采取了何种修辞手法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有什么样的艺术效果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指出文中运用比喻的句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阅读李白《行路难》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金樽清酒斗十千，玉盘珍羞直万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停杯投箸不能食，拔剑四顾心茫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欲渡黄河冰塞川，将登太行雪满山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rFonts w:eastAsia="楷体_GB2312"/>
          <w:color w:val="000000"/>
          <w:szCs w:val="21"/>
        </w:rPr>
        <w:t>闲来垂钓碧溪上，忽复乘舟梦</w:t>
      </w:r>
      <w:r>
        <w:rPr>
          <w:rFonts w:eastAsia="楷体_GB2312"/>
          <w:color w:val="000000"/>
          <w:szCs w:val="21"/>
        </w:rPr>
        <w:t>日</w:t>
      </w:r>
      <w:r>
        <w:rPr>
          <w:rFonts w:eastAsia="楷体_GB2312"/>
          <w:color w:val="000000"/>
          <w:szCs w:val="21"/>
        </w:rPr>
        <w:t>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行路难，行路难，多歧路，今安在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长风破浪会有时，直挂云帆济沧海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停杯投箸不能食，拔剑四顾心茫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使用了何种抒情方式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抒发了怎样的情感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指出诗中的象征句及其象征意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诗歌反映了诗人怎样的心理矛盾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阅读《苦恼》中的下列文字，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这个星期我……嗯……我的儿子死了</w:t>
      </w:r>
      <w:r>
        <w:rPr>
          <w:rFonts w:eastAsia="楷体_GB2312"/>
          <w:color w:val="000000"/>
          <w:szCs w:val="21"/>
        </w:rPr>
        <w:t>!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大家都要死的……’’驼背咳了一阵，擦擦嘴唇，叹口气说，“算了，赶车吧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赶车吧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诸位先生啊，车子照这么爬，我简直受不了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什么时候他才会把我们拉到啊</w:t>
      </w:r>
      <w:r>
        <w:rPr>
          <w:rFonts w:eastAsia="楷体_GB2312"/>
          <w:color w:val="000000"/>
          <w:szCs w:val="21"/>
        </w:rPr>
        <w:t>?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那么，你给他一点小小的鼓励也好……给他一个脖儿拐</w:t>
      </w:r>
      <w:r>
        <w:rPr>
          <w:rFonts w:eastAsia="楷体_GB2312"/>
          <w:color w:val="000000"/>
          <w:szCs w:val="21"/>
        </w:rPr>
        <w:t>!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听见没有，你这老不死的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我要给你一个脖儿拐啦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要是跟你们这班人讲客气，那还不如索性走路的好</w:t>
      </w:r>
      <w:r>
        <w:rPr>
          <w:rFonts w:eastAsia="楷体_GB2312"/>
          <w:color w:val="000000"/>
          <w:szCs w:val="21"/>
        </w:rPr>
        <w:t>!……</w:t>
      </w:r>
      <w:r>
        <w:rPr>
          <w:rFonts w:eastAsia="楷体_GB2312"/>
          <w:color w:val="000000"/>
          <w:szCs w:val="21"/>
        </w:rPr>
        <w:t>听见没有，你这条老龙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莫非我们说的话你不在心上吗</w:t>
      </w:r>
      <w:r>
        <w:rPr>
          <w:rFonts w:eastAsia="楷体_GB2312"/>
          <w:color w:val="000000"/>
          <w:szCs w:val="21"/>
        </w:rPr>
        <w:t>?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于是姚纳，与其说是觉得，不如说是听见脖子后面拍的一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嘻嘻</w:t>
      </w:r>
      <w:r>
        <w:rPr>
          <w:rFonts w:eastAsia="楷体_GB2312"/>
          <w:color w:val="000000"/>
          <w:szCs w:val="21"/>
        </w:rPr>
        <w:t>!……”</w:t>
      </w:r>
      <w:r>
        <w:rPr>
          <w:rFonts w:eastAsia="楷体_GB2312"/>
          <w:color w:val="000000"/>
          <w:szCs w:val="21"/>
        </w:rPr>
        <w:t>他笑，“好有兴致的几位老爷……求上帝保佑你们</w:t>
      </w:r>
      <w:r>
        <w:rPr>
          <w:rFonts w:eastAsia="楷体_GB2312"/>
          <w:color w:val="000000"/>
          <w:szCs w:val="21"/>
        </w:rPr>
        <w:t>!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驼背称姚纳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这条老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是夸他还是骂他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驼背为什么要对姚纳持有这种态度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指出驼背这一人物形象的基本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姚纳挨了打，还嘻嘻笑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求上帝保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打他的人。这一情节折射了他什么样的心理状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作文题</w:t>
      </w:r>
      <w:r>
        <w:rPr>
          <w:rFonts w:eastAsia="黑体;SimHei"/>
          <w:color w:val="000000"/>
          <w:szCs w:val="21"/>
        </w:rPr>
        <w:t>(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有人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要和自己过不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也有人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要和自己过不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你又是怎样看的呢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自拟题目，写一篇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的文章。除诗歌外，文体不限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29# </w:t>
    </w:r>
    <w:r>
      <w:rPr>
        <w:kern w:val="0"/>
        <w:sz w:val="21"/>
        <w:szCs w:val="21"/>
      </w:rPr>
      <w:t>大学语文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17:00Z</dcterms:created>
  <dc:creator>hfgs</dc:creator>
  <dc:description/>
  <cp:keywords/>
  <dc:language>en-US</dc:language>
  <cp:lastModifiedBy>xc</cp:lastModifiedBy>
  <dcterms:modified xsi:type="dcterms:W3CDTF">2011-10-18T01:30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