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2"/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1"/>
        <w:rPr/>
      </w:pPr>
      <w:r>
        <w:rPr/>
        <w:t>大学语文试题</w:t>
      </w:r>
    </w:p>
    <w:p>
      <w:pPr>
        <w:pStyle w:val="Heading"/>
        <w:rPr/>
      </w:pPr>
      <w:r>
        <w:rPr/>
        <w:t>课程代码：</w:t>
      </w:r>
      <w:r>
        <w:rPr/>
        <w:t>04729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1</w:t>
      </w:r>
      <w:r>
        <w:rPr/>
        <w:t>．下列《寡人之于国也》语句中，被用作比喻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A</w:t>
      </w:r>
      <w:r>
        <w:rPr/>
        <w:t>．五十者可以衣帛矣</w:t>
      </w:r>
      <w:r>
        <w:rPr/>
        <w:tab/>
        <w:t>B</w:t>
      </w:r>
      <w:r>
        <w:rPr/>
        <w:t>．以五十步笑百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C</w:t>
      </w:r>
      <w:r>
        <w:rPr/>
        <w:t>．颁白者不负戴于道路矣</w:t>
      </w:r>
      <w:r>
        <w:rPr/>
        <w:tab/>
        <w:t>D</w:t>
      </w:r>
      <w:r>
        <w:rPr/>
        <w:t>．涂有饿莩而不知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2</w:t>
      </w:r>
      <w:r>
        <w:rPr/>
        <w:t>．下列《容忍与自由》所提到的外国人中，曾参加过宗教革新运动，但在掌握了宗教大权后，居然以“异端邪说”的罪名，活活烧死了学者塞维图斯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A</w:t>
      </w:r>
      <w:r>
        <w:rPr/>
        <w:t>．阿克顿</w:t>
      </w:r>
      <w:r>
        <w:rPr/>
        <w:tab/>
        <w:t>B</w:t>
      </w:r>
      <w:r>
        <w:rPr/>
        <w:t>．马丁</w:t>
      </w:r>
      <w:r>
        <w:rPr/>
        <w:t>·</w:t>
      </w:r>
      <w:r>
        <w:rPr/>
        <w:t>路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C</w:t>
      </w:r>
      <w:r>
        <w:rPr/>
        <w:t>．高尔文</w:t>
      </w:r>
      <w:r>
        <w:rPr/>
        <w:tab/>
        <w:t>D</w:t>
      </w:r>
      <w:r>
        <w:rPr/>
        <w:t>．柏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3</w:t>
      </w:r>
      <w:r>
        <w:rPr/>
        <w:t>．下列《咬文嚼字》列举的例证中，被朱光潜先生称为“炼字的好例”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A</w:t>
      </w:r>
      <w:r>
        <w:rPr/>
        <w:t>．你是没有骨气的文人——你这没有骨气的文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B</w:t>
      </w:r>
      <w:r>
        <w:rPr/>
        <w:t>．你是个好小子——你这好小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C</w:t>
      </w:r>
      <w:r>
        <w:rPr/>
        <w:t>．见草中石，以为虎——见草中有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D</w:t>
      </w:r>
      <w:r>
        <w:rPr/>
        <w:t>．僧推月下门——僧敲月下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4</w:t>
      </w:r>
      <w:r>
        <w:rPr/>
        <w:t>．《冯谖客孟尝君》：“于是乘其车，揭其剑，过其友，日：‘孟尝君客我。’”这里采用的修辞手法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A</w:t>
      </w:r>
      <w:r>
        <w:rPr/>
        <w:t>．排比</w:t>
      </w:r>
      <w:r>
        <w:rPr/>
        <w:tab/>
        <w:t>B</w:t>
      </w:r>
      <w:r>
        <w:rPr/>
        <w:t>．层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C</w:t>
      </w:r>
      <w:r>
        <w:rPr/>
        <w:t>．对偶</w:t>
      </w:r>
      <w:r>
        <w:rPr/>
        <w:tab/>
        <w:t>D</w:t>
      </w:r>
      <w:r>
        <w:rPr/>
        <w:t>．夸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5</w:t>
      </w:r>
      <w:r>
        <w:rPr/>
        <w:t>．下列《张中丞传后叙》人物行为中，属于贺兰进明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A</w:t>
      </w:r>
      <w:r>
        <w:rPr/>
        <w:t>．为国让贤</w:t>
      </w:r>
      <w:r>
        <w:rPr/>
        <w:tab/>
        <w:t>B</w:t>
      </w:r>
      <w:r>
        <w:rPr/>
        <w:t>．抽刀断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C</w:t>
      </w:r>
      <w:r>
        <w:rPr/>
        <w:t>．从容赴死</w:t>
      </w:r>
      <w:r>
        <w:rPr/>
        <w:tab/>
        <w:t>D</w:t>
      </w:r>
      <w:r>
        <w:rPr/>
        <w:t>．擅兵坐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6</w:t>
      </w:r>
      <w:r>
        <w:rPr/>
        <w:t>．下列文章中，采用主客对话手法表达作者思想矛盾斗争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A</w:t>
      </w:r>
      <w:r>
        <w:rPr/>
        <w:t>．《种树郭橐驼传》</w:t>
      </w:r>
      <w:r>
        <w:rPr/>
        <w:tab/>
        <w:t>B</w:t>
      </w:r>
      <w:r>
        <w:rPr/>
        <w:t>．《赵武灵王胡服骑射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C</w:t>
      </w:r>
      <w:r>
        <w:rPr/>
        <w:t>．《前赤壁赋》</w:t>
      </w:r>
      <w:r>
        <w:rPr/>
        <w:tab/>
        <w:t>D</w:t>
      </w:r>
      <w:r>
        <w:rPr/>
        <w:t>．《马伶传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7</w:t>
      </w:r>
      <w:r>
        <w:rPr/>
        <w:t>．下列写景语句中，着意营造出萧瑟森然意境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A</w:t>
      </w:r>
      <w:r>
        <w:rPr/>
        <w:t>．脚下的江流，从那么遥远的地方奔来，一派义无返顾的决绝势头，挟着寒风，吐着白沫，凌厉锐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B</w:t>
      </w:r>
      <w:r>
        <w:rPr/>
        <w:t>．一无所有的干子，却仍然默默地铁似的直刺着奇怪而高的天空，一意要制他的死命，不管他各式各样地</w:t>
      </w:r>
      <w:r>
        <w:rPr/>
        <w:drawing>
          <wp:inline distT="0" distB="0" distL="0" distR="0">
            <wp:extent cx="132715" cy="12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288" r="-27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着许多蛊惑的眼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C</w:t>
      </w:r>
      <w:r>
        <w:rPr/>
        <w:t>．</w:t>
      </w:r>
      <w:r>
        <w:rPr>
          <w:spacing w:val="-4"/>
        </w:rPr>
        <w:t>秋风忽至，再有一场早霜，落叶或飘摇歌舞或坦然安卧，满园中播散着熨帖而微苦的味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D</w:t>
      </w:r>
      <w:r>
        <w:rPr/>
        <w:t>．在园中最为落寞的时间，一群雨燕便出来高歌，把天地都叫喊得苍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8</w:t>
      </w:r>
      <w:r>
        <w:rPr/>
        <w:t>．《爱尔克的灯光》中，作者回忆姐姐的悲剧，所要表达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A</w:t>
      </w:r>
      <w:r>
        <w:rPr/>
        <w:t>．后悔姐姐生前自己没有好好地爱过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B</w:t>
      </w:r>
      <w:r>
        <w:rPr/>
        <w:t>．愧疚姐姐死后自己未做过纪念她的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C</w:t>
      </w:r>
      <w:r>
        <w:rPr/>
        <w:t>．批判封建家庭、封建礼教窒息青春和生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D</w:t>
      </w:r>
      <w:r>
        <w:rPr/>
        <w:t>．控诉鸦片烟对中国人民身心和家庭的毒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9</w:t>
      </w:r>
      <w:r>
        <w:rPr/>
        <w:t>．《蚂蚁大战》中，以人的心理特征塑造蚂蚁形象的语句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A</w:t>
      </w:r>
      <w:r>
        <w:rPr/>
        <w:t>．两只蚂蚁缠斗不已。一交上手，谁也不退却，推搡着，撕咬着，在木片上翻滚起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B</w:t>
      </w:r>
      <w:r>
        <w:rPr/>
        <w:t>．黑蚂蚁微弱地挣扎着，它没有触须，且剩下的唯一的腿也已残缺不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C</w:t>
      </w:r>
      <w:r>
        <w:rPr/>
        <w:t>．红蚂蚁的躯体好些己被咬掉，它们比斗犬厮杀更惨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D</w:t>
      </w:r>
      <w:r>
        <w:rPr/>
        <w:t>．在小山谷顶上出现一个荷戟独彷徨的红蚂蚁，它看来斗志正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10</w:t>
      </w:r>
      <w:r>
        <w:rPr/>
        <w:t>．《湘夫人》：“嫋嫋兮秋风，洞庭波兮木叶下。”这里采用的情景交融方式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A</w:t>
      </w:r>
      <w:r>
        <w:rPr/>
        <w:t>．自然天成</w:t>
      </w:r>
      <w:r>
        <w:rPr/>
        <w:tab/>
        <w:t>B</w:t>
      </w:r>
      <w:r>
        <w:rPr/>
        <w:t>．融情入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C</w:t>
      </w:r>
      <w:r>
        <w:rPr/>
        <w:t>．移情于景</w:t>
      </w:r>
      <w:r>
        <w:rPr/>
        <w:tab/>
        <w:t>D</w:t>
      </w:r>
      <w:r>
        <w:rPr/>
        <w:t>．因情造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11</w:t>
      </w:r>
      <w:r>
        <w:rPr/>
        <w:t>．下列《陌上桑》写罗敷美貌的诗句中，采用了侧面描写手法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A</w:t>
      </w:r>
      <w:r>
        <w:rPr/>
        <w:t>．头上倭堕髻，耳中明月珠</w:t>
      </w:r>
      <w:r>
        <w:rPr/>
        <w:tab/>
        <w:t>B</w:t>
      </w:r>
      <w:r>
        <w:rPr/>
        <w:t>．缃绮为下裙，紫绮为上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C</w:t>
      </w:r>
      <w:r>
        <w:rPr/>
        <w:t>．秦氏有好女，自名为罗敷</w:t>
      </w:r>
      <w:r>
        <w:rPr/>
        <w:tab/>
        <w:t>D</w:t>
      </w:r>
      <w:r>
        <w:rPr/>
        <w:t>．耕者忘其犁，锄者忘其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2</w:t>
      </w:r>
      <w:r>
        <w:rPr/>
        <w:t>．《行路难》</w:t>
      </w:r>
      <w:r>
        <w:rPr/>
        <w:t>(</w:t>
      </w:r>
      <w:r>
        <w:rPr/>
        <w:t>其一</w:t>
      </w:r>
      <w:r>
        <w:rPr/>
        <w:t>)</w:t>
      </w:r>
      <w:r>
        <w:rPr/>
        <w:t>中，包含了伊尹故事的诗句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A</w:t>
      </w:r>
      <w:r>
        <w:rPr/>
        <w:t>．闲来垂钓碧溪上</w:t>
      </w:r>
      <w:r>
        <w:rPr/>
        <w:tab/>
        <w:t>B</w:t>
      </w:r>
      <w:r>
        <w:rPr/>
        <w:t>．忽复乘舟梦日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C</w:t>
      </w:r>
      <w:r>
        <w:rPr/>
        <w:t>．长风破浪会有时</w:t>
      </w:r>
      <w:r>
        <w:rPr/>
        <w:tab/>
        <w:t>D</w:t>
      </w:r>
      <w:r>
        <w:rPr/>
        <w:t>．金樽清酒斗十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3</w:t>
      </w:r>
      <w:r>
        <w:rPr/>
        <w:t>．下列《早雁》所描写的景象中，象征着边民流离失所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A</w:t>
      </w:r>
      <w:r>
        <w:rPr/>
        <w:t>．云外惊飞</w:t>
      </w:r>
      <w:r>
        <w:rPr/>
        <w:tab/>
        <w:t>B</w:t>
      </w:r>
      <w:r>
        <w:rPr/>
        <w:t>．仙掌月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C</w:t>
      </w:r>
      <w:r>
        <w:rPr/>
        <w:t>．长门灯暗</w:t>
      </w:r>
      <w:r>
        <w:rPr/>
        <w:tab/>
        <w:t>D</w:t>
      </w:r>
      <w:r>
        <w:rPr/>
        <w:t>．金河秋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4</w:t>
      </w:r>
      <w:r>
        <w:rPr/>
        <w:t>．下列《鹧鸪天》</w:t>
      </w:r>
      <w:r>
        <w:rPr/>
        <w:t>(</w:t>
      </w:r>
      <w:r>
        <w:rPr/>
        <w:t>重过阊门万事非</w:t>
      </w:r>
      <w:r>
        <w:rPr/>
        <w:t>)</w:t>
      </w:r>
      <w:r>
        <w:rPr/>
        <w:t>词句中，借景抒情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A</w:t>
      </w:r>
      <w:r>
        <w:rPr/>
        <w:t>．重过阊门万事非，同来何事不同归</w:t>
      </w:r>
      <w:r>
        <w:rPr/>
        <w:tab/>
        <w:t>B</w:t>
      </w:r>
      <w:r>
        <w:rPr/>
        <w:t>．梧桐半死清霜后，头白鸳鸯失伴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C</w:t>
      </w:r>
      <w:r>
        <w:rPr/>
        <w:t>．原上草，露初唏，旧栖新垅两依依</w:t>
      </w:r>
      <w:r>
        <w:rPr/>
        <w:tab/>
        <w:t>D</w:t>
      </w:r>
      <w:r>
        <w:rPr/>
        <w:t>．空床卧听南窗雨，谁复挑灯夜补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5</w:t>
      </w:r>
      <w:r>
        <w:rPr/>
        <w:t>．下列词人中，著有《漱玉词》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A</w:t>
      </w:r>
      <w:r>
        <w:rPr/>
        <w:t>．李清照</w:t>
      </w:r>
      <w:r>
        <w:rPr/>
        <w:tab/>
        <w:t>B</w:t>
      </w:r>
      <w:r>
        <w:rPr/>
        <w:t>．李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C</w:t>
      </w:r>
      <w:r>
        <w:rPr/>
        <w:t>．辛弃疾</w:t>
      </w:r>
      <w:r>
        <w:rPr/>
        <w:tab/>
        <w:t>D</w:t>
      </w:r>
      <w:r>
        <w:rPr/>
        <w:t>．柳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6</w:t>
      </w:r>
      <w:r>
        <w:rPr/>
        <w:t>．下列诗句中，出自闻一多《一句话》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A</w:t>
      </w:r>
      <w:r>
        <w:rPr/>
        <w:t>．饱受风雨的打击</w:t>
      </w:r>
      <w:r>
        <w:rPr/>
        <w:tab/>
        <w:t>B</w:t>
      </w:r>
      <w:r>
        <w:rPr/>
        <w:t>．突然青天里一个霹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C</w:t>
      </w:r>
      <w:r>
        <w:rPr/>
        <w:t>．穿过崎岖的道路</w:t>
      </w:r>
      <w:r>
        <w:rPr/>
        <w:tab/>
        <w:t>D</w:t>
      </w:r>
      <w:r>
        <w:rPr/>
        <w:t>．刚从神话的蛛网里挣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7</w:t>
      </w:r>
      <w:r>
        <w:rPr/>
        <w:t>．下列《再别康桥》诗句中，隐喻美好理想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A</w:t>
      </w:r>
      <w:r>
        <w:rPr/>
        <w:t>．我轻轻的招手，作别西天的云彩</w:t>
      </w:r>
      <w:r>
        <w:rPr/>
        <w:tab/>
        <w:t>B</w:t>
      </w:r>
      <w:r>
        <w:rPr/>
        <w:t>．软泥上的青荇，油油的在水底招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C</w:t>
      </w:r>
      <w:r>
        <w:rPr/>
        <w:t>．揉碎在浮藻间，沉淀着彩虹似的梦</w:t>
      </w:r>
      <w:r>
        <w:rPr/>
        <w:tab/>
        <w:t>D</w:t>
      </w:r>
      <w:r>
        <w:rPr/>
        <w:t>．夏虫也为我沉默，沉默是今晚的康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8</w:t>
      </w:r>
      <w:r>
        <w:rPr/>
        <w:t>．舒婷</w:t>
      </w:r>
      <w:r>
        <w:rPr/>
        <w:t>1979</w:t>
      </w:r>
      <w:r>
        <w:rPr/>
        <w:t>年在《诗刊》发表的处女作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A</w:t>
      </w:r>
      <w:r>
        <w:rPr/>
        <w:t>．《双桅船》</w:t>
      </w:r>
      <w:r>
        <w:rPr/>
        <w:tab/>
        <w:t>B</w:t>
      </w:r>
      <w:r>
        <w:rPr/>
        <w:t>．《会唱歌的鸢尾花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C</w:t>
      </w:r>
      <w:r>
        <w:rPr/>
        <w:t>．《始祖鸟》</w:t>
      </w:r>
      <w:r>
        <w:rPr/>
        <w:tab/>
        <w:t>D</w:t>
      </w:r>
      <w:r>
        <w:rPr/>
        <w:t>．《祖国啊，我亲爱的祖国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9</w:t>
      </w:r>
      <w:r>
        <w:rPr/>
        <w:t>．《宝黛吵架》中，宝黛吵架的直接起因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A</w:t>
      </w:r>
      <w:r>
        <w:rPr/>
        <w:t>．宝玉问病</w:t>
      </w:r>
      <w:r>
        <w:rPr/>
        <w:tab/>
        <w:t>B</w:t>
      </w:r>
      <w:r>
        <w:rPr/>
        <w:t>．张道士提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C</w:t>
      </w:r>
      <w:r>
        <w:rPr/>
        <w:t>．宝玉砸玉</w:t>
      </w:r>
      <w:r>
        <w:rPr/>
        <w:tab/>
        <w:t>D</w:t>
      </w:r>
      <w:r>
        <w:rPr/>
        <w:t>．黛玉铰玉穗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20</w:t>
      </w:r>
      <w:r>
        <w:rPr/>
        <w:t>．下列《断魂枪》人物中，嗜艺如命，执意要学“五虎断魂枪”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A</w:t>
      </w:r>
      <w:r>
        <w:rPr/>
        <w:t>．王三胜</w:t>
      </w:r>
      <w:r>
        <w:rPr/>
        <w:tab/>
        <w:t>B</w:t>
      </w:r>
      <w:r>
        <w:rPr/>
        <w:t>．沙子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C</w:t>
      </w:r>
      <w:r>
        <w:rPr/>
        <w:t>．小顺</w:t>
      </w:r>
      <w:r>
        <w:rPr/>
        <w:tab/>
        <w:t>D</w:t>
      </w:r>
      <w:r>
        <w:rPr/>
        <w:t>．孙老者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《秋水》</w:t>
      </w:r>
      <w:r>
        <w:rPr/>
        <w:t>(</w:t>
      </w:r>
      <w:r>
        <w:rPr/>
        <w:t>节选</w:t>
      </w:r>
      <w:r>
        <w:rPr/>
        <w:t>)</w:t>
      </w:r>
      <w:r>
        <w:rPr/>
        <w:t>所表达的庄子的理念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孔子的学问“少”</w:t>
      </w:r>
      <w:r>
        <w:rPr/>
        <w:tab/>
        <w:t>B</w:t>
      </w:r>
      <w:r>
        <w:rPr/>
        <w:t>．伯夷的道义“轻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老子的治国理念“妙”</w:t>
      </w:r>
      <w:r>
        <w:rPr/>
        <w:tab/>
        <w:t>D</w:t>
      </w:r>
      <w:r>
        <w:rPr/>
        <w:t>．伊尹的政治意识“和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圣贤的学说是“自多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下列语句所描写的场景中，发生在秋天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忽然在前面田野里一片绿的蚕豆和黄的菜花中间，我仿佛又看见了一线光，一个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杭人游湖，巳出酉归，避月如仇。是夕好名，逐队争出，多犒门军酒钱，轿夫擎燎，列俟岸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满地黄花堆积，憔悴损，如今有谁堪摘</w:t>
      </w:r>
      <w:r>
        <w:rPr/>
        <w:t>!</w:t>
      </w:r>
      <w:r>
        <w:rPr/>
        <w:t>守着窗儿，独自怎生得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一径时而苍白时而黑润的小路，时而明朗时而阴晦的天上摇荡着串串杨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渐霜风凄紧，关河冷落，残照当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《垓下之围》塑造人物形象所使用的手法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场面描写</w:t>
      </w:r>
      <w:r>
        <w:rPr/>
        <w:tab/>
        <w:t>B</w:t>
      </w:r>
      <w:r>
        <w:rPr/>
        <w:t>．语言描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细节描写</w:t>
      </w:r>
      <w:r>
        <w:rPr/>
        <w:tab/>
        <w:t>D</w:t>
      </w:r>
      <w:r>
        <w:rPr/>
        <w:t>．景物描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行为举止描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下列关于《雨巷》的描述中，正确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这首诗写于</w:t>
      </w:r>
      <w:r>
        <w:rPr/>
        <w:t>1919</w:t>
      </w:r>
      <w:r>
        <w:rPr/>
        <w:t>年五四运动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这首诗写一位名叫“丁香”的姑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这首诗最富象征意味的是“丁香姑娘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这是一首典型的象征主义诗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营造古典诗词的意境美是本诗的一个特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下列《麦琪的礼物》语句中，属于人物行为举止描写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“如果杰姆看了我一眼不把我杀死才怪呢，”她自言自语地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他很瘦削，非常严肃。可怜的人，他只有二十二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一进门杰姆就站住了，像一条猎犬嗅到鹌鹑似的纹风不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德拉回家以后，她稍稍用谨慎与理智来代替了陶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白晰的手指敏捷地撕开了绳子和包皮纸。接着是一声狂喜的叫喊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三、词语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弃甲</w:t>
      </w:r>
      <w:r>
        <w:rPr>
          <w:u w:val="single"/>
        </w:rPr>
        <w:t>曳兵</w:t>
      </w:r>
      <w:r>
        <w:rPr/>
        <w:t>而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曳兵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井蛙不可以语于海者，</w:t>
      </w:r>
      <w:r>
        <w:rPr>
          <w:u w:val="single"/>
        </w:rPr>
        <w:t>拘</w:t>
      </w:r>
      <w:r>
        <w:rPr/>
        <w:t>于虚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拘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孟尝君不说，日：“诺，先生</w:t>
      </w:r>
      <w:r>
        <w:rPr>
          <w:u w:val="single"/>
        </w:rPr>
        <w:t>休矣</w:t>
      </w:r>
      <w:r>
        <w:rPr/>
        <w:t>。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休矣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欲将以</w:t>
      </w:r>
      <w:r>
        <w:rPr>
          <w:u w:val="single"/>
        </w:rPr>
        <w:t>有为</w:t>
      </w:r>
      <w:r>
        <w:rPr/>
        <w:t>也；公有言，云敢不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有为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</w:t>
      </w:r>
      <w:r>
        <w:rPr>
          <w:u w:val="single"/>
        </w:rPr>
        <w:t>字</w:t>
      </w:r>
      <w:r>
        <w:rPr/>
        <w:t>而幼孩，遂而鸡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字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驾一叶之扁舟，举匏</w:t>
      </w:r>
      <w:r>
        <w:rPr>
          <w:u w:val="single"/>
        </w:rPr>
        <w:t>樽</w:t>
      </w:r>
      <w:r>
        <w:rPr/>
        <w:t>以相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樽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外祖不二日使人</w:t>
      </w:r>
      <w:r>
        <w:rPr>
          <w:u w:val="single"/>
        </w:rPr>
        <w:t>问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问遗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李伶之为严相国</w:t>
      </w:r>
      <w:r>
        <w:rPr>
          <w:u w:val="single"/>
        </w:rPr>
        <w:t>至矣</w:t>
      </w:r>
      <w:r>
        <w:rPr/>
        <w:t>，子又安从授之而掩其上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至矣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坐着或是躺着，看书或者想事，</w:t>
      </w:r>
      <w:r>
        <w:rPr>
          <w:u w:val="single"/>
        </w:rPr>
        <w:t>撅</w:t>
      </w:r>
      <w:r>
        <w:rPr/>
        <w:t>一杈树枝左右拍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撅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使君谢罗敷，</w:t>
      </w:r>
      <w:r>
        <w:rPr>
          <w:u w:val="single"/>
        </w:rPr>
        <w:t>宁可</w:t>
      </w:r>
      <w:r>
        <w:rPr/>
        <w:t>共载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宁可：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四、简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</w:t>
      </w:r>
      <w:r>
        <w:rPr/>
        <w:t>．阅读《吃饭》中的一段文字，回答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ind w:firstLine="420"/>
        <w:rPr>
          <w:rFonts w:eastAsia="楷体_GB2312"/>
        </w:rPr>
      </w:pPr>
      <w:r>
        <w:rPr>
          <w:rFonts w:eastAsia="楷体_GB2312"/>
        </w:rPr>
        <w:t>音乐的道理可通于烹饪，孔子早已明白，《论语》记他在齐闻《韶》，“三月不知肉味”。可惜他老先生虽然在《乡党》一章里颇讲究烧菜，还未得吃道三昧，在两种和谐里，偏向音乐。譬如《中庸》讲身心修养，只说“发而中节谓之和”，养成音乐化的人格，真是听乐而不知肉味人的话。照我们的意见，完美的人格，“一以贯之”的“吾道”，统治尽善的国家，不仅要和谐得像音乐，也该把烹饪的调和悬为理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A</w:t>
      </w:r>
      <w:r>
        <w:rPr/>
        <w:t>．这段文字阐释了什么样的社会理念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B</w:t>
      </w:r>
      <w:r>
        <w:rPr/>
        <w:t>．说明这段文字使用的论证方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C</w:t>
      </w:r>
      <w:r>
        <w:rPr/>
        <w:t>．这段文字的写作特点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37</w:t>
      </w:r>
      <w:r>
        <w:rPr/>
        <w:t>．阅读《赵武灵王胡服骑射》中的一段文字，回答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ind w:firstLine="420"/>
        <w:rPr/>
      </w:pPr>
      <w:r>
        <w:rPr>
          <w:rFonts w:eastAsia="楷体_GB2312"/>
        </w:rPr>
        <w:t>先时中山负齐之强兵，侵暴吾地，系累吾民，引水围鄗；微社稷之神灵，则</w:t>
      </w:r>
      <w:r>
        <w:rPr>
          <w:rFonts w:cs="宋体;SimSun" w:eastAsia="楷体_GB2312"/>
        </w:rPr>
        <w:t>鄗</w:t>
      </w:r>
      <w:r>
        <w:rPr>
          <w:rFonts w:eastAsia="楷体_GB2312"/>
        </w:rPr>
        <w:t>几于不守也，先君丑之。故寡人变服骑射，欲以备四境之难，报中山之怨。而叔顺中国之俗，恶变服之名，以忘鄗事之丑，非寡人之所望也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A</w:t>
      </w:r>
      <w:r>
        <w:rPr/>
        <w:t>．这篇文章出自哪部著作</w:t>
      </w:r>
      <w:r>
        <w:rPr/>
        <w:t>?</w:t>
      </w:r>
      <w:r>
        <w:rPr/>
        <w:t>作者是谁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B</w:t>
      </w:r>
      <w:r>
        <w:rPr/>
        <w:t>．文中“中国之俗”指的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C</w:t>
      </w:r>
      <w:r>
        <w:rPr/>
        <w:t>．根据这段文字总结赵武灵王坚持胡服骑射的主要理由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38</w:t>
      </w:r>
      <w:r>
        <w:rPr/>
        <w:t>．阅读《我与地坛》中的一段文字，回答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ind w:firstLine="420"/>
        <w:rPr/>
      </w:pPr>
      <w:r>
        <w:rPr>
          <w:rFonts w:eastAsia="楷体_GB2312"/>
        </w:rPr>
        <w:t>有一回我坐在矮树丛中，树丛很密，我看见她没有找到我；她一个人在园子里走，走过我的身旁，走过我经常呆的一些地方，步履茫然又急迫。我不知道她已经找了多久还要找多久，我不知道为什么我决意不喊她——但这绝不是小时候的捉迷藏，这也许是出于长大了的男孩子的倔强或羞涩</w:t>
      </w:r>
      <w:r>
        <w:rPr>
          <w:rFonts w:eastAsia="楷体_GB2312"/>
        </w:rPr>
        <w:t>?</w:t>
      </w:r>
      <w:r>
        <w:rPr>
          <w:rFonts w:eastAsia="楷体_GB2312"/>
        </w:rPr>
        <w:t>但这倔强只留给我痛悔，丝毫也没有骄傲。我真想告诫所有长大了的男孩子，千万不要跟母亲来这套倔强，羞涩就更不必，我已经懂了可我已经来不及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A</w:t>
      </w:r>
      <w:r>
        <w:rPr/>
        <w:t>．这段文字表达了作者对母亲什么样的感情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B</w:t>
      </w:r>
      <w:r>
        <w:rPr/>
        <w:t>．写出这段文字中属于行为描写的句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C</w:t>
      </w:r>
      <w:r>
        <w:rPr/>
        <w:t>．作者写“我与地坛”，为什么要花很多笔墨描写母亲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39</w:t>
      </w:r>
      <w:r>
        <w:rPr/>
        <w:t>．阅读辛弃疾《摸鱼儿》</w:t>
      </w:r>
      <w:r>
        <w:rPr/>
        <w:t>(</w:t>
      </w:r>
      <w:r>
        <w:rPr/>
        <w:t>更能消几番风雨</w:t>
      </w:r>
      <w:r>
        <w:rPr/>
        <w:t>)</w:t>
      </w:r>
      <w:r>
        <w:rPr/>
        <w:t>下片，回答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ind w:firstLine="420"/>
        <w:rPr>
          <w:rFonts w:eastAsia="楷体_GB2312"/>
        </w:rPr>
      </w:pPr>
      <w:r>
        <w:rPr>
          <w:rFonts w:eastAsia="楷体_GB2312"/>
        </w:rPr>
        <w:t>长门事，准拟佳期又误。蛾眉曾有人妒。千金纵买相如赋，脉脉此情谁诉</w:t>
      </w:r>
      <w:r>
        <w:rPr>
          <w:rFonts w:eastAsia="楷体_GB2312"/>
        </w:rPr>
        <w:t>?</w:t>
      </w:r>
      <w:r>
        <w:rPr>
          <w:rFonts w:eastAsia="楷体_GB2312"/>
        </w:rPr>
        <w:t>君莫舞，君不见、玉环飞燕皆尘土</w:t>
      </w:r>
      <w:r>
        <w:rPr>
          <w:rFonts w:eastAsia="楷体_GB2312"/>
        </w:rPr>
        <w:t>!</w:t>
      </w:r>
      <w:r>
        <w:rPr>
          <w:rFonts w:eastAsia="楷体_GB2312"/>
        </w:rPr>
        <w:t>闲愁最苦。休去倚危栏，斜阳正在，烟柳断肠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A</w:t>
      </w:r>
      <w:r>
        <w:rPr/>
        <w:t>．“长门事”用的是什么典故</w:t>
      </w:r>
      <w:r>
        <w:rPr/>
        <w:t>?</w:t>
      </w:r>
      <w:r>
        <w:rPr/>
        <w:t>作者用这个典故暗示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B</w:t>
      </w:r>
      <w:r>
        <w:rPr/>
        <w:t>．“君莫舞”、“君不见”的“君”指什么人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10"/>
        <w:rPr/>
      </w:pPr>
      <w:r>
        <w:rPr/>
        <w:t>C</w:t>
      </w:r>
      <w:r>
        <w:rPr/>
        <w:t>．分析“斜阳正在，烟柳断肠处”的意蕴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</w:t>
      </w:r>
      <w:r>
        <w:rPr/>
        <w:t>．阅读《哦，香雪》中的一段文字，回答问题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楷体_GB2312"/>
        </w:rPr>
      </w:pPr>
      <w:r>
        <w:rPr>
          <w:rFonts w:eastAsia="楷体_GB2312"/>
        </w:rPr>
        <w:t>香雪平时话不多，胆子又小，但作起买卖却是姑娘中最顺利的一个。旅客们爱买她的货，因为她是那么信任地瞧着你，那洁净如水晶的眼睛告诉你，站在车窗下的这个女孩子还不知道什么叫受骗。她还不知道怎么讲价钱，只说：“你看着给吧。”你望着她那洁净得仿佛一分钟前才诞生的面孔，望着她那柔软得宛若红缎子似的嘴唇，心中会升起一种美好的感情。你不忍心跟这样的小姑娘耍滑头，在她面前，再爱计较的人也会变得慷慨大度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这段文字所展现的香雪的性格特征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指出这段文字所使用的人物描写方法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这段文字采用了哪些修辞手法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五、作文题</w:t>
      </w:r>
      <w:r>
        <w:rPr>
          <w:rFonts w:eastAsia="黑体;SimHei"/>
        </w:rPr>
        <w:t>(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</w:t>
      </w:r>
      <w:r>
        <w:rPr/>
        <w:t>．在汉语中，与“独”有关的成语很多，例如“一枝独秀”、“独当一面”、“特立独行”、“独辟蹊径”、“独具匠心”、“独断专行”、“独善其身”、“独木难支”。请在以上成语中任选一个或多个为主题，写一篇不少于</w:t>
      </w:r>
      <w:r>
        <w:rPr/>
        <w:t>800</w:t>
      </w:r>
      <w:r>
        <w:rPr/>
        <w:t>字的文章，题目自拟，文体不限，诗歌除外。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4729# </w:t>
    </w:r>
    <w:r>
      <w:rPr>
        <w:sz w:val="21"/>
        <w:szCs w:val="21"/>
      </w:rPr>
      <w:t>大学语文试题　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05:00Z</dcterms:created>
  <dc:creator>Lenovo User</dc:creator>
  <dc:description/>
  <cp:keywords/>
  <dc:language>en-US</dc:language>
  <cp:lastModifiedBy>Lenovo User</cp:lastModifiedBy>
  <dcterms:modified xsi:type="dcterms:W3CDTF">2013-10-08T02:37:00Z</dcterms:modified>
  <cp:revision>18</cp:revision>
  <dc:subject/>
  <dc:title/>
</cp:coreProperties>
</file>